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RZĄDZENIE  NR 12/2023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ÓJTA GMINY SOMIANK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9.04.2023 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określenia wzorów: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kotek wolno żyjących”, </w:t>
        <w:br/>
        <w:t xml:space="preserve">  „Skierowania na zabieg uśpienia ślepego miotu kotów wolno żyjących”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suczki posiadającej właściciela”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ab/>
        <w:t>Na podstawie art. 30 ust. 1 ustawy z dnia 8 marca 1990 r. o samorządzie gminnym   (Dz. U. z 2023 r. poz. 40) oraz „Programu opieki nad  zwierzętami bezdomnymi oraz zapobiegania bezdomności zwierząt na terenie Gminy Somianka w 2023 r.” stanowiącego załącznik do uchwały nr LIII/349/23 Rady Gminy Somianka z dnia 29 marca 2023 r. w sprawie przyjęcia „Programu opieki nad zwierzętami bezdomnymi oraz zapobiegania bezdomności zwierząt na terenie Gminy  Somianka w 2023 r.” (Dz. Urz. Woj. Maz. 2023 r. poz. 4282 z dnia 6 kwietnia 2023 r.) –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214" w:leader="none"/>
        </w:tabs>
        <w:ind w:right="-14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1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 xml:space="preserve">Wprowadza się wzór wniosku </w:t>
      </w:r>
      <w:r>
        <w:rPr>
          <w:sz w:val="24"/>
          <w:szCs w:val="24"/>
        </w:rPr>
        <w:t>„Skierowania na zabieg sterylizacji kotek wolno żyjących” stanowiący załącznik nr 1 do zarządzenia.</w:t>
      </w:r>
    </w:p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2</w:t>
      </w:r>
    </w:p>
    <w:p>
      <w:pPr>
        <w:pStyle w:val="Normal"/>
        <w:ind w:right="-143" w:hanging="0"/>
        <w:jc w:val="both"/>
        <w:rPr/>
      </w:pPr>
      <w:bookmarkStart w:id="0" w:name="_Hlk66715916"/>
      <w:bookmarkEnd w:id="0"/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uśpienia ślepego miotu </w:t>
      </w:r>
      <w:r>
        <w:rPr>
          <w:sz w:val="24"/>
          <w:szCs w:val="24"/>
          <w:lang w:bidi="zxx"/>
        </w:rPr>
        <w:t>kotów wolno żyjących” stanowiący załącznik nr 2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66715916"/>
      <w:bookmarkEnd w:id="1"/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sterylizacji suczki posiadającej właściciela” </w:t>
      </w:r>
      <w:r>
        <w:rPr>
          <w:sz w:val="24"/>
          <w:szCs w:val="24"/>
          <w:lang w:bidi="zxx"/>
        </w:rPr>
        <w:t>stanowiący załącznik nr 3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zarządzenia powierza się pracownikowi ds. planowania przestrzennego, gospodarki nieruchomościami, rolnictwa i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/-/ Andrzej Żoł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1</w:t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pl-PL"/>
        </w:rPr>
        <w:t xml:space="preserve">do zarządzenia nr 12/2023 Wójta Gminy Somianka z dnia 19.04.2023 r. 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zabieg sterylizacji kotek wolno żyjących” 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>Somiank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NA ZABIEG STERYLIZACJ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kotek wolno żyjących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ramach „Programu opieki nad zwierzętami bezdomnymi oraz zapobiegania bezdomności zwierząt na terenie gminy Somianka w  2023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  <w:r>
        <w:rPr>
          <w:rFonts w:cs="Arial" w:ascii="Arial" w:hAnsi="Arial"/>
          <w:sz w:val="22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iniejszym kieruję wolno żyjące kotki zgłoszone przez Panią/Pana: …………...…………………………………………………………………………..…………………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  <w:lang w:eastAsia="pl-PL"/>
        </w:rPr>
        <w:t>…</w:t>
      </w: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a  zabieg sterylizacji, który wykonany  zostanie  w …………………….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.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Ilość zwierząt zgłoszonych do zabiegu:    ………………… sz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ta na zabieg doprowadzone zostaną przez: ……………………..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o wykonaniu zabiegu zwierzęta zostaną odebrane przez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</w:r>
      <w:bookmarkStart w:id="2" w:name="_Hlk45109586"/>
      <w:bookmarkStart w:id="3" w:name="_Hlk45109586"/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Oświadczam, że zgłoszone przeze mnie zwierzę/ta do zabiegu bezpłatnej sterylizacji są wolno żyjące i zobowiązuję się do szczególnej opieki nad zwierzęciem/tami w  okresie po zabiegu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l. Armii Krajowej 4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3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 xml:space="preserve">ustawy z dnia 21 sierpnia 1997 r. o ochronie zwierząt (Dz.U. z 2022 r. poz. 572) oraz Uchwały Nr </w:t>
      </w:r>
      <w:bookmarkStart w:id="4" w:name="_Hlk132711733"/>
      <w:r>
        <w:rPr>
          <w:rFonts w:cs="Arial" w:ascii="Arial" w:hAnsi="Arial"/>
          <w:iCs/>
          <w:sz w:val="18"/>
          <w:szCs w:val="18"/>
          <w:lang w:eastAsia="pl-PL"/>
        </w:rPr>
        <w:t xml:space="preserve">LIII/349/23 Rady Gminy Somianka z dnia 29 marca 2023 r. </w:t>
      </w:r>
      <w:bookmarkEnd w:id="4"/>
      <w:r>
        <w:rPr>
          <w:rFonts w:cs="Arial" w:ascii="Arial" w:hAnsi="Arial"/>
          <w:iCs/>
          <w:sz w:val="18"/>
          <w:szCs w:val="18"/>
          <w:lang w:eastAsia="pl-PL"/>
        </w:rPr>
        <w:t>w sprawie przyjęcia „Programu opieki nad zwierzętami bezdomnymi oraz zapobiegania bezdomności zwierząt na terenie Gminy Somianka w 2023 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ul. Armii Krajowej 4, 07 - 203 Somianka,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</w:t>
      </w:r>
      <w:bookmarkEnd w:id="3"/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2</w:t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pl-PL"/>
        </w:rPr>
        <w:t>do zarządzenia nr 12/2023 Wójta Gminy Somianka z dnia 19.04.2023 r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 zabieg uśpienia ślepego miotu kotów wolno żyjących”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4"/>
          <w:lang w:eastAsia="pl-PL"/>
        </w:rPr>
        <w:t>Somianka, dnia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NA  ZABIEG  UŚPIENIA  ŚLEPEGO  MIOTU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kotów wolno żyjących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sz w:val="22"/>
          <w:szCs w:val="24"/>
          <w:lang w:eastAsia="pl-PL"/>
        </w:rPr>
      </w:pPr>
      <w:r>
        <w:rPr>
          <w:rFonts w:cs="Arial" w:ascii="Arial" w:hAnsi="Arial"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ramach „Programu opieki nad zwierzętami bezdomnymi oraz zapobiegania bezdomności  zwierząt na terenie gminy Somianka w  2023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eastAsia="pl-PL"/>
        </w:rPr>
        <w:t>Niniejszym kieruję na zabieg uśpienia ślepego miotu kotów wolno żyjących zgłoszonych  przez Panią/Pana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……………………………………………………..,który   wykonany  zostanie   w  ………………………………..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Ilość zwierząt zgłoszonych do zabiegu:   ………………… szt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ta na zabieg zostaną dostarczone przez: 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Oświadczam, że zgłoszone przeze mnie zwierzęta do bezpłatnego zabiegu uśpienia ślepego miotu są kotami wolno żyjącymi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l. Armii Krajowej 4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3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>ustawy z dnia 21 sierpnia 1997 r. o ochronie zwierząt (Dz.U. z 2022 r. poz. 572) oraz Uchwały Nr LIII/349/23 Rady Gminy Somianka z dnia 29 marca 2023 r. w sprawie przyjęcia „Programu opieki nad zwierzętami bezdomnymi oraz zapobiegania bezdomności zwierząt na terenie Gminy Somianka w 2023 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ul. Armii Krajowej 4, 07 - 203 Somianka,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)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3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zarządzenia nr 12/2023 Wójta Gminy Somianka z dnia 19.04.2023 r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zabieg sterylizacji suczki posiadającej właściciela” 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>Somiank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NA  ZABIEG  STERYLIZACJ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vertAlign w:val="superscript"/>
          <w:lang w:eastAsia="pl-PL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UCZKI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posiadającej właściciela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dofinansowany w 50% w ramach „Programu opieki nad zwierzętami bezdomnymi oraz zapobiegania bezdomności zwierząt na terenie gminy Somianka w  2023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  <w:r>
        <w:rPr>
          <w:rFonts w:cs="Arial" w:ascii="Arial" w:hAnsi="Arial"/>
          <w:sz w:val="22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iniejszym kieruję suczkę zgłoszoną przez Panią/Pana: …………...…………………………………………………………………………..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</w:t>
      </w: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a  zabieg sterylizacji, który wykonany  zostanie  w …………………….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.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 na zabieg doprowadzone zostanie przez: ……………………..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o wykonaniu zabiegu zwierzę zostanie odebrane przez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łaściciel/ka  zwierzęcia oświadczył/a, że zapoznał/a się z warunkami dofinansowania zabiegu przez Gminę Somianka i zobowiązał/a się do opłacenia lekarzowi weterynarii pozostałych kosztów zabiegu sterylizacji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Zobowiązuję się do szczególnej opieki nad zwierzęciem w  okresie po zabiegu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l. Armii Krajowej 4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3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>ustawy z dnia 21 sierpnia 1997 r. o ochronie zwierząt (Dz.U. z 2022 r. poz. 572) oraz Uchwały Nr LIII/349/23 Rady Gminy Somianka z dnia 29 marca 2023 r. w sprawie przyjęcia „Programu opieki nad zwierzętami bezdomnymi oraz zapobiegania bezdomności zwierząt na terenie Gminy Somianka w 2023 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ul. Armii Krajowej 4, 07 - 203 Somianka,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)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righ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rPr>
          <w:bCs/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hyperlink" Target="mailto:somianka@somianka.pl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WGKiM</dc:creator>
  <dc:description/>
  <cp:keywords/>
  <dc:language>en-US</dc:language>
  <cp:lastModifiedBy>B. Krysiak</cp:lastModifiedBy>
  <cp:lastPrinted>2023-04-20T15:14:00Z</cp:lastPrinted>
  <dcterms:modified xsi:type="dcterms:W3CDTF">2023-04-20T13:16:00Z</dcterms:modified>
  <cp:revision>39</cp:revision>
  <dc:subject/>
  <dc:title>Wyszków 2003</dc:title>
</cp:coreProperties>
</file>