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A R Z Ą D Z E N I E  N R  13/202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WÓJTA GMINY SOMIANK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 9 maja  2023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ie ogłoszenia wykazu nieruchomości przeznaczonych do oddania w dzierżawę   w drodze bez przetarg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Na podstawie art. 30 ust. 2 pkt. 3 ustawy z dnia 8 marca 1990 r. o samorządzie gminnym (t. j. Dz. U.   z 2023 r. poz. 40 ) oraz art.11 ust.1,      art. 35 ust. 1 i 2 i art.35 ust.4  ustawy z dnia  21 sierpnia 1997 r. o gospodarce nieruchomościami ( t. j. Dz. U. z 2023 r. poz. 344) oraz Uchwały  NR LIV/356/23 Rady  Gminy  Somianka  z dnia  26 kwietnia 2023 roku                          </w:t>
      </w:r>
      <w:r>
        <w:rPr>
          <w:rFonts w:cs="Cambria" w:ascii="Cambria" w:hAnsi="Cambria"/>
          <w:b/>
          <w:bCs/>
        </w:rPr>
        <w:t>z a r z ą d z a m</w:t>
      </w:r>
      <w:r>
        <w:rPr>
          <w:rFonts w:cs="Cambria" w:ascii="Cambria" w:hAnsi="Cambria"/>
        </w:rPr>
        <w:t xml:space="preserve">   co następuje:</w:t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 xml:space="preserve">§  1. </w:t>
      </w:r>
      <w:r>
        <w:rPr>
          <w:rFonts w:cs="Cambria" w:ascii="Cambria" w:hAnsi="Cambria"/>
        </w:rPr>
        <w:t xml:space="preserve">Przeznacza się  do dzierżawy na okres 10 lat,  część działki położonej w obrębie Kręgi oznaczonej nr 1007/23 o pow. 15 m2 stanowiącej własność Gminy Somianka, wymienioną  w wykazie stanowiącym załącznik do niniejszego zarządzenia,  z przeznaczeniem  na  lokalizację  urządzeń infrastruktury telekomunikacyjnej. </w:t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§   2. </w:t>
      </w:r>
      <w:r>
        <w:rPr>
          <w:rFonts w:cs="Cambria" w:ascii="Cambria" w:hAnsi="Cambria"/>
        </w:rPr>
        <w:t xml:space="preserve">Wykaz o którym mowa w § 1 podlega wywieszeniu na tablicy ogłoszeń w Urzędzie Gminy Somianka  oraz opublikowaniu na stronie ugsomianka. bip. org. pl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bCs/>
        </w:rPr>
        <w:t xml:space="preserve">§   3. </w:t>
      </w:r>
      <w:r>
        <w:rPr>
          <w:rFonts w:cs="Cambria" w:ascii="Cambria" w:hAnsi="Cambria"/>
        </w:rPr>
        <w:t>Zarządzenie wchodzi w życie z dniem podjęcia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Wójt Gminy Somianka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/-/ Andrzej Żołyńsk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Załącznik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do Zarządzenia nr  13/2023</w:t>
      </w:r>
    </w:p>
    <w:p>
      <w:pPr>
        <w:pStyle w:val="Normal"/>
        <w:ind w:left="2124" w:firstLine="2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Wójta  Gminy Somianka</w:t>
      </w:r>
    </w:p>
    <w:p>
      <w:pPr>
        <w:pStyle w:val="Normal"/>
        <w:ind w:left="2126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z dnia 9 maja 2023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W Y K A 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runtów  przeznaczonych  do oddania w dzierżawę w drodze bez przetarg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47"/>
        <w:gridCol w:w="1318"/>
        <w:gridCol w:w="978"/>
        <w:gridCol w:w="709"/>
        <w:gridCol w:w="2132"/>
        <w:gridCol w:w="1647"/>
        <w:gridCol w:w="931"/>
      </w:tblGrid>
      <w:tr>
        <w:trPr>
          <w:tblHeader w:val="true"/>
          <w:trHeight w:val="1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iejscow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zna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>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ume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w.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M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rzeznaczenie, sposób zagospodarow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ysokość czynszu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iesię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 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kres um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ę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1W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04310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7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a urządzeń infrastruktur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komunikacyj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5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 la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erminy wnoszenia opłat</w:t>
      </w:r>
      <w:r>
        <w:rPr>
          <w:rFonts w:cs="Cambria" w:ascii="Cambria" w:hAnsi="Cambria"/>
        </w:rPr>
        <w:t>- czynsz dzierżawny płatny miesięcznie z góry  w terminie  do 10 każdego miesiąca ( od daty zawarcia umow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AT </w:t>
      </w:r>
      <w:r>
        <w:rPr>
          <w:rFonts w:cs="Cambria" w:ascii="Cambria" w:hAnsi="Cambria"/>
        </w:rPr>
        <w:t>– zgodnie z obowiązującymi przepis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Wójt Gminy Somianka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/-/ Andrzej Żołyński</w:t>
      </w:r>
    </w:p>
    <w:p>
      <w:pPr>
        <w:pStyle w:val="Normal"/>
        <w:tabs>
          <w:tab w:val="clear" w:pos="708"/>
          <w:tab w:val="left" w:pos="644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9:00Z</dcterms:created>
  <dc:creator>Rolnictwo</dc:creator>
  <dc:description/>
  <cp:keywords/>
  <dc:language>en-US</dc:language>
  <cp:lastModifiedBy>B. Krysiak</cp:lastModifiedBy>
  <cp:lastPrinted>2013-04-16T11:12:00Z</cp:lastPrinted>
  <dcterms:modified xsi:type="dcterms:W3CDTF">2023-05-09T14:25:00Z</dcterms:modified>
  <cp:revision>3</cp:revision>
  <dc:subject/>
  <dc:title/>
</cp:coreProperties>
</file>