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Z A R Z Ą D Z E N I E  N R  18/2022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ÓJTA GMINY SOMIANK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5 lipca  2022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w sprawie ogłoszenia wykazu nieruchomości przeznaczonych do oddania w dzierżawę   w drodze bezprzetargowej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Na podstawie art. 30 ust. 2 pkt 3 ustawy z dnia 8 marca 1990 roku o samorządzie gminnym (Dz. U. z 2022 r. poz. 559 ze zm.), oraz art.11 ust.1, art. 35 ust. 1 i 2  ustawy z dnia  21 sierpnia 1997 r. o gospodarce nieruchomościami (Dz. U. z 2021 r. poz. 1899 ze zm.) oraz uchwały Rady  Gminy  Somianka  z dnia 30 czerwca 2022 roku  nr XLIV/288/22 w sprawie wyrażenia zgody na zawarcie kolejnej umowy dzierżawy części działki nr 514/2 w Popowie Kościelnym    i odstąpienie od obowiązku przetargu,     </w:t>
      </w:r>
      <w:r>
        <w:rPr>
          <w:rFonts w:cs="Cambria" w:ascii="Cambria" w:hAnsi="Cambria"/>
          <w:b/>
          <w:bCs/>
        </w:rPr>
        <w:t>z a r z ą d z a m</w:t>
      </w:r>
      <w:r>
        <w:rPr>
          <w:rFonts w:cs="Cambria" w:ascii="Cambria" w:hAnsi="Cambria"/>
        </w:rPr>
        <w:t xml:space="preserve">   co następuje: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§   1. </w:t>
      </w:r>
      <w:r>
        <w:rPr>
          <w:rFonts w:cs="Cambria" w:ascii="Cambria" w:hAnsi="Cambria"/>
        </w:rPr>
        <w:t xml:space="preserve">Przeznacza się  do dzierżawy na okres 5 lat część działki położonej w Popowie Kościelnym  oznaczonej nr 514/2 o pow. 12 m2 stanowiącej własność Gminy Somianka, wymienioną  w wykazie stanowiącym załącznik do niniejszego zarządzenia,                                   z przeznaczeniem  na  lokalizację  urządzeń infrastruktury telekomunikacyjnej. </w:t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§   2. </w:t>
      </w:r>
      <w:r>
        <w:rPr>
          <w:rFonts w:cs="Cambria" w:ascii="Cambria" w:hAnsi="Cambria"/>
        </w:rPr>
        <w:t xml:space="preserve">Wykaz o którym mowa w § 1 podlega wywieszeniu na tablicy ogłoszeń w Urzędzie Gminy Somianka, a także zamieszcza  się na stronie internetowej Urzędu Gminy Somianka </w:t>
      </w:r>
      <w:hyperlink r:id="rId2">
        <w:r>
          <w:rPr>
            <w:rStyle w:val="InternetLink"/>
            <w:rFonts w:cs="Cambria" w:ascii="Cambria" w:hAnsi="Cambria"/>
          </w:rPr>
          <w:t>www.somianka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§   3. </w:t>
      </w:r>
      <w:r>
        <w:rPr>
          <w:rFonts w:cs="Cambria" w:ascii="Cambria" w:hAnsi="Cambria"/>
        </w:rPr>
        <w:t>Zarządzenie wchodzi w życie z dniem podjęci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Wójt Gminy Somiank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/-/ Andrzej Żołyńsk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do Zarządzenia nr 18/2022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 xml:space="preserve">Wójta  Gminy Somianka </w:t>
      </w:r>
    </w:p>
    <w:p>
      <w:pPr>
        <w:pStyle w:val="Normal"/>
        <w:ind w:left="2126" w:hanging="0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 xml:space="preserve">z dnia 5 lipca  2022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 Y K A 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runtów  przeznaczonych  do oddania w dzierżawę w drodze bezprzetargowej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47"/>
        <w:gridCol w:w="1318"/>
        <w:gridCol w:w="978"/>
        <w:gridCol w:w="709"/>
        <w:gridCol w:w="2132"/>
        <w:gridCol w:w="1647"/>
        <w:gridCol w:w="931"/>
      </w:tblGrid>
      <w:tr>
        <w:trPr>
          <w:tblHeader w:val="true"/>
          <w:trHeight w:val="1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iejscow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Ozna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>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Nume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Pow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M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Przeznaczenie, sposób zagospodarow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Wysokość czynsz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miesię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( 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Okres um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powo Kościel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1W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066832/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kalizacja urządzeń infrastruktur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komunikacyj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7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 lat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- należny podatek VAT – zgodnie z przepisami obowiązującymi w dniu wystawienia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faktury,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terminy opłat – miesięcznie zgodnie z umową,</w:t>
      </w:r>
    </w:p>
    <w:p>
      <w:pPr>
        <w:pStyle w:val="Normal"/>
        <w:rPr/>
      </w:pPr>
      <w:r>
        <w:rPr>
          <w:rFonts w:cs="Cambria" w:ascii="Cambria" w:hAnsi="Cambria"/>
        </w:rPr>
        <w:t xml:space="preserve">- nieruchomość znajduje się na terenie nie objętym planem zagospodarowani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rzestrzennego,</w:t>
      </w:r>
    </w:p>
    <w:p>
      <w:pPr>
        <w:pStyle w:val="Normal"/>
        <w:rPr/>
      </w:pPr>
      <w:r>
        <w:rPr>
          <w:rFonts w:cs="Cambria" w:ascii="Cambria" w:hAnsi="Cambria"/>
        </w:rPr>
        <w:t xml:space="preserve">-nieruchomość zabudowana budynkiem wielofunkcyjnym, do dzierżawy przeznacza się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abudowaną część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zierżawca został ustalony w drodze bezprzetargow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Wójt Gminy Somianka</w:t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/-/ Andrzej Żołyńs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0:00Z</dcterms:created>
  <dc:creator>Rolnictwo</dc:creator>
  <dc:description/>
  <cp:keywords/>
  <dc:language>en-US</dc:language>
  <cp:lastModifiedBy>Bogdan Krysiak</cp:lastModifiedBy>
  <cp:lastPrinted>2022-07-05T14:19:00Z</cp:lastPrinted>
  <dcterms:modified xsi:type="dcterms:W3CDTF">2022-07-05T12:20:00Z</dcterms:modified>
  <cp:revision>2</cp:revision>
  <dc:subject/>
  <dc:title/>
</cp:coreProperties>
</file>