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 18/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spacing w:lineRule="auto" w:line="240"/>
        <w:rPr/>
      </w:pPr>
      <w:r>
        <w:rPr/>
        <w:t>Wójta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5 lipca 2023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wynagrodzenia dla ekspertów za udział w pracach komisji przeprowadzających postępowanie egzaminacyjne nauczycieli ubiegających się o awans zawodowy na stopień nauczyciela mianow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12 ust. 3 rozporządzenia Ministra Edukacji Narodowej z dnia  6 września 2022 r. w sprawie uzyskiwania stopni awansu zawodowego przez nauczycieli               (Dz. U. z 2022 r. poz. 1914) oraz § 2 pkt 11 rozporządzenia Ministra Edukacji i Nauki z dnia 22 grudnia 2022 r. w sprawie sposobu podziału części oświatowej subwencji ogólnej dla jednostek samorządu terytorialnego w roku 2023 r. (Dz. U. z 2022 r. poz. 2820) zarządzam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m wysokość wynagrodzenia za udział eksperta w pracach komisji egzaminacyjnej przeprowadzającej postępowanie egzaminacyjne nauczycieli ubiegających się o awans zawodowy na stopień nauczyciela mianowanego w kwocie 400,00 zł brutto za jedno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nagrodzenie, o którym mowa w § 1 obejmuje wszystkie  koszty związane z udziałem eksperta w pracach komisji egzaminac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ta wynagrodzenia nastąpi po zakończeniu prac komisji egzaminacyjnej na podstawie zawartej z ekspertem umowy zlec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Zastępcy Wójt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6372" w:firstLine="708"/>
        <w:rPr/>
      </w:pPr>
      <w:r>
        <w:rPr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Andrzej Żoł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5:00Z</dcterms:created>
  <dc:creator>Danuta</dc:creator>
  <dc:description/>
  <cp:keywords/>
  <dc:language>en-US</dc:language>
  <cp:lastModifiedBy>Sylwia Dąbrowska</cp:lastModifiedBy>
  <cp:lastPrinted>2023-07-05T12:55:00Z</cp:lastPrinted>
  <dcterms:modified xsi:type="dcterms:W3CDTF">2023-07-06T07:47:00Z</dcterms:modified>
  <cp:revision>4</cp:revision>
  <dc:subject/>
  <dc:title>Zarządzenie Nr     /2022</dc:title>
</cp:coreProperties>
</file>