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color w:val="333333"/>
          <w:sz w:val="28"/>
          <w:szCs w:val="28"/>
        </w:rPr>
        <w:t xml:space="preserve">Zarządzenie </w:t>
      </w:r>
      <w:r>
        <w:rPr>
          <w:rStyle w:val="StrongEmphasis"/>
          <w:rFonts w:cs="Calibri" w:ascii="Calibri" w:hAnsi="Calibri"/>
          <w:sz w:val="28"/>
          <w:szCs w:val="28"/>
        </w:rPr>
        <w:t>N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20/202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33333"/>
          <w:sz w:val="28"/>
          <w:szCs w:val="28"/>
        </w:rPr>
      </w:pPr>
      <w:r>
        <w:rPr>
          <w:rFonts w:cs="Arial" w:ascii="Calibri" w:hAnsi="Calibri"/>
          <w:b/>
          <w:bCs/>
          <w:color w:val="333333"/>
          <w:sz w:val="28"/>
          <w:szCs w:val="28"/>
        </w:rPr>
      </w:r>
    </w:p>
    <w:p>
      <w:pPr>
        <w:pStyle w:val="Subtitle"/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ójta Gminy Somiank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 dnia 21 maja 2024 r.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Tekstpodstawowy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sprawie powołania komisji konkursowej </w:t>
      </w:r>
    </w:p>
    <w:p>
      <w:pPr>
        <w:pStyle w:val="Tekstpodstawowy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 przeprowadzenia konkursu na stanowisko Dyrektora </w:t>
      </w:r>
    </w:p>
    <w:p>
      <w:pPr>
        <w:pStyle w:val="Tekstpodstawowy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minnego Ośrodka Kultury w Somiance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Na podstawie art. 30 ust. 2 pkt 5 ustawy z dnia 8 marca 1990r. o samorządzie gminnym </w:t>
      </w:r>
      <w:r>
        <w:rPr>
          <w:rFonts w:cs="Calibri" w:ascii="Calibri" w:hAnsi="Calibri"/>
        </w:rPr>
        <w:t>(Dz.U. 2024 r. poz. 609 t.j.), art. 16 ust. 1 ustawy z dnia 25 października 1991 r. o organizowaniu i prowadzeniu działalności kulturalnej (Dz.U. 2024 r. poz. 87 t.j.) oraz §2 pkt 2 Zarządzenia nr 17/2024 Wójta Gminy Somianka z dnia 14 maja 2024 r. zarządzam, co następuj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rPr/>
      </w:pPr>
      <w:r>
        <w:rPr>
          <w:rFonts w:cs="Times New Roman" w:ascii="Calibri" w:hAnsi="Calibri"/>
        </w:rPr>
        <w:t>Powołuję komisję konkursową w celu przeprowadzenia konkursu na stanowisko Dyrektora Gminnego Ośrodka Kultury w Somiance w następującym składzie:</w:t>
      </w:r>
    </w:p>
    <w:p>
      <w:pPr>
        <w:pStyle w:val="Normal"/>
        <w:tabs>
          <w:tab w:val="clear" w:pos="709"/>
          <w:tab w:val="left" w:pos="2775" w:leader="none"/>
          <w:tab w:val="left" w:pos="457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.  Agnieszka Salwin</w:t>
        <w:tab/>
        <w:t xml:space="preserve">          przewodniczący Komisji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 Teresa Lipska</w:t>
        <w:tab/>
        <w:t xml:space="preserve">         członek Komisji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 Anna Królikowska</w:t>
        <w:tab/>
        <w:t xml:space="preserve">         członek Komisji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.  Sylwia Dąbrowska</w:t>
        <w:tab/>
        <w:t xml:space="preserve">         członek Komisji</w:t>
      </w:r>
    </w:p>
    <w:p>
      <w:pPr>
        <w:pStyle w:val="Normal"/>
        <w:tabs>
          <w:tab w:val="clear" w:pos="709"/>
          <w:tab w:val="left" w:pos="2850" w:leader="none"/>
          <w:tab w:val="left" w:pos="457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ryb pracy Komisji Konkursowej zawiera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Regulamin pracy Komisji Konkursowej do przeprowadzenia konkursu na stanowisko Dyrektora Gminnego Ośrodka Kultury w Somiance, który stanowi załącznik do zarządz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rPr/>
      </w:pPr>
      <w:r>
        <w:rPr>
          <w:rFonts w:cs="Arial" w:ascii="Calibri" w:hAnsi="Calibri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  <w:t>WÓJT</w:t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rPr>
          <w:rFonts w:ascii="Calibri" w:hAnsi="Calibri" w:cs="Arial"/>
          <w:color w:val="333333"/>
        </w:rPr>
      </w:pPr>
      <w:r>
        <w:rPr>
          <w:rFonts w:cs="Arial" w:ascii="Calibri" w:hAnsi="Calibri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left="4254" w:firstLine="709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Załącznik do Zarządzenia nr 20</w:t>
      </w:r>
      <w:r>
        <w:rPr>
          <w:rFonts w:cs="Calibri" w:ascii="Calibri" w:hAnsi="Calibri"/>
          <w:sz w:val="20"/>
          <w:szCs w:val="20"/>
        </w:rPr>
        <w:t>/2024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ójta Gminy Somiank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333333"/>
          <w:sz w:val="20"/>
          <w:szCs w:val="20"/>
        </w:rPr>
        <w:t>z dnia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21 maja 2024 r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pracy Komisji Konkursowej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przeprowadzenia konkursu na stanowisko Dyrektor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minnego Ośrodka Kultury w Somiance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Regulamin określa zasady przeprowadzenia konkursu na stanowisko dyrektora Gminnego Ośrodka Kultury w Somiance oraz szczegółowy tryb pracy Komisji Konkursowej powołanej do przeprowadzenia konkursu na stanowisko dyrektora Gminnego Ośrodka Kultury w Somiance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Komisja konkursowa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§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333333"/>
        </w:rPr>
        <w:t xml:space="preserve">W celu przeprowadzenia konkursu na stanowisko dyrektora Gminnego Ośrodka Kultury w Somiance, Wójt Gminy Somianka </w:t>
      </w:r>
      <w:r>
        <w:rPr>
          <w:rFonts w:cs="Calibri" w:ascii="Calibri" w:hAnsi="Calibri"/>
        </w:rPr>
        <w:t>powołuje czteroosobową</w:t>
      </w:r>
      <w:r>
        <w:rPr>
          <w:rFonts w:cs="Calibri" w:ascii="Calibri" w:hAnsi="Calibri"/>
          <w:color w:val="333333"/>
        </w:rPr>
        <w:t xml:space="preserve"> Komisję Konkursową, zwaną dalej „ Komisją”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Do zadań komisji należy: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zeprowadzenie postępowania konkursowego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porządzenie protokołów z posiedzeń komisji,</w:t>
      </w:r>
    </w:p>
    <w:p>
      <w:pPr>
        <w:pStyle w:val="Normal"/>
        <w:numPr>
          <w:ilvl w:val="0"/>
          <w:numId w:val="6"/>
        </w:numPr>
        <w:ind w:left="720" w:firstLine="414"/>
        <w:jc w:val="both"/>
        <w:rPr/>
      </w:pPr>
      <w:r>
        <w:rPr>
          <w:rFonts w:cs="Calibri" w:ascii="Calibri" w:hAnsi="Calibri"/>
          <w:color w:val="333333"/>
        </w:rPr>
        <w:t>przekazanie wyników konkursu wraz z jego dokumentacja Wójtowi Gmin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Każdy członek komisji przed przystąpieniem do pracy składa oświadczenie, iż nie przystępuje do konkursu, nie jest małżonkiem, krewnym lub powinowatym albo nie pozostaje wobec kandydata w takim stosunku prawnym lub faktycznym, które może budzić uzasadnione wątpliwości co do jego obiektywizmu i bezstron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Jeżeli okoliczności, o których mowa w ust. 3 zostaną ujawnione po powołaniu komisji, Wójt Gminy niezwłocznie wyznacza innego członka komisji. 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</w:rPr>
        <w:t>Zasady pracy Komisji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§ 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333333"/>
        </w:rPr>
        <w:t>Komisja powinna rozpocząć pracę niezwłocznie po upływie terminu zgłoszeń do konkurs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Komisja prowadzi konkurs, jeżeli w jej posiedzeniu uczestniczy </w:t>
      </w:r>
      <w:r>
        <w:rPr>
          <w:rFonts w:cs="Calibri" w:ascii="Calibri" w:hAnsi="Calibri"/>
        </w:rPr>
        <w:t>co najmniej 2/3 składu komis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Komisja podejmuje uchwały zwykłą większością głosów w głosowaniu jawny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Postępowanie konkursowe przeprowadza się także w przypadku zgłoszenia się jednego kandydata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Tryb przeprowadzenia konkursu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§ 3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Konkurs odbywa się w dwóch etapach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 pracach komisji nie mogą uczestniczyć osoby nie będące jej członkami.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§ 4. Etap pierws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Komisja w pierwszym etapie postępowania konkursowego:</w:t>
      </w:r>
    </w:p>
    <w:p>
      <w:pPr>
        <w:pStyle w:val="Normal"/>
        <w:ind w:left="1418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rFonts w:cs="Calibri" w:ascii="Calibri" w:hAnsi="Calibri"/>
          <w:color w:val="333333"/>
        </w:rPr>
        <w:t>sprawdza dokumenty pod kątem spełnienia wymagań niezbędnych, określonych w ogłoszeniu o konkursie,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kreśla kryteria oceny przydatności kandydatów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prawdza czy oferty zostały złożone w terminie i zawierają wszystkie dokumenty wskazane w ogłoszeniu o konkursie oraz czy z dokumentów wynika, że kandydat spełnia wymagania kwalifikacyjne określone w ogłoszeniu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ferty nie spełniające powyższych wymagań, podlegają odrzuceniu, a kandydaci nie zostają dopuszczeni do dalszego postępowania konkursowego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odejmuje uchwałę o dopuszczeniu lub odmowie dopuszczenia kandydata do drugiego etapu postępowania konkursowego,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zapoznaje się z przedstawionymi przez kandydatów koncepcjami funkcjonowania Gminnego Ośrodka Kultury w Somian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zewodniczący komisji informuje kandydatów o wynikach I etapu konkursu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§ 5. Etap drug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333333"/>
        </w:rPr>
        <w:t>Komisja w drugim etapie postępowania konkursowego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Calibri" w:ascii="Calibri" w:hAnsi="Calibri"/>
          <w:color w:val="333333"/>
        </w:rPr>
        <w:t>przeprowadza rozmowy z każdym z kandydatów,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Calibri" w:ascii="Calibri" w:hAnsi="Calibri"/>
          <w:color w:val="333333"/>
        </w:rPr>
        <w:t>dokonuje merytorycznej oceny kandydatów zgodnie z określonymi wcześniej kryteriami, poprzez przyznanie punktów na karcie merytorycznej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porządza zbiorcze zestawienie punktacji wszystkich kandydatów oraz ustala ranking kandydatów stosownie do uzyskania przez nich punkt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333333"/>
        </w:rPr>
        <w:t>Konkurs jest rozstrzygnięty wówczas, gdy jeden z kandydatów uzyskał największą liczbę punktów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 przypadku, uzyskania przez dwóch lub więcej kandydatów tej samej liczby punktów, komisja wyłania kandydata zwykłą większością głosów w głosowaniu jawny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 przypadku, gdy żaden z kandydatów nie uzyskał większości głosów, o której mowa w ust. 3, komisja przystępuje do drugiego głos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333333"/>
        </w:rPr>
        <w:t>Przewodniczący komisji niezwłocznie zawiadamia Wójta Gminy Somianka o wynikach konkursu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Uwagi końc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3333"/>
        </w:rPr>
        <w:t>§ 6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Z prac komisji i przebiegu głosowania sporządza się protokół, który bezpośrednio po zakończeniu pracy podpisują wszyscy jej członkowie obecni na posiedze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złonków komisji obowiązuje zachowanie tajemnicy służbowej dotyczącej prac komisj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W sprawach nieuregulowanych niniejszym regulaminem decyzję podejmuje komisja w glosowaniu jawny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rzewodniczący komisji niezwłocznie po zakończeniu konkursu przekazuje protokół wraz z dokumentacją Wójtowi Gminy Somiank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Komisja konkursowa rozwiązuje się po rozstrzygnięciu konkursu.</w:t>
      </w:r>
    </w:p>
    <w:p>
      <w:pPr>
        <w:pStyle w:val="TextBody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650" w:right="1256" w:gutter="0" w:header="709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4725" w:hanging="4575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4725" w:hanging="480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16:00Z</dcterms:created>
  <dc:creator>Lipska Teresa</dc:creator>
  <dc:description/>
  <cp:keywords/>
  <dc:language>en-US</dc:language>
  <cp:lastModifiedBy>B. Krysiak</cp:lastModifiedBy>
  <cp:lastPrinted>2024-05-21T14:43:00Z</cp:lastPrinted>
  <dcterms:modified xsi:type="dcterms:W3CDTF">2024-05-29T14:16:00Z</dcterms:modified>
  <cp:revision>2</cp:revision>
  <dc:subject/>
  <dc:title>Z A R Z Ą D Z E N I E  Nr …/K/2006</dc:title>
</cp:coreProperties>
</file>