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                 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rządzenie Nr 21/22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Wójta Gminy Somiank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 dnia 29 lipca 2022 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 sprawie ustalenia stawki bazowej czynszu za lokale i budynki mieszkal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8 pkt 1 ustawy z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dnia 21 czerwca 2001 r. o ochronie praw lokatorów, mieszkaniowym zasobie gminy i o zmianie Kodeksu cywilnego (t.j. Dz. U. z 2022 r. poz. 172, z późn. zm.) oraz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§ 8 Wieloletniego programu gospodarowania mieszkaniowym zasobem Gminy Somianka w latach 2021-2025 stanowiącego załącznik do Uchwały Nr XXXIII/209/21 Rady Gminy Somianka  z dnia 3 lipca 2021 r. ( Dziennik Urzędowy Województwa Mazowieckiego z dnia 7 lipca 2021r.  poz.6063 ). 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§ 1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Ustalam stawkę bazową czynszu w wysokości 8,37 zł miesięcznie za 1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 użytkowej mieszkania wyposażonego w instalację ciepłej i zimnej wody, kanalizację, centralne ogrzewanie, energię elektryczną.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Stawka czynszu, o której mowa w § 1 ust. 1 obejmuje ogrzewanie lokali wyposażonych w instalacje centralnego ogrzewania w budynku usytuowanym     w Somiance-Parcele 25C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1. Ustalam stawkę bazową czynszu w wysokości 3,91 zł miesięcznie za 1 m</w:t>
      </w:r>
      <w:r>
        <w:rPr>
          <w:rFonts w:eastAsia="Times New Roman" w:cs="Arial" w:ascii="Arial" w:hAnsi="Arial"/>
          <w:sz w:val="24"/>
          <w:szCs w:val="24"/>
          <w:vertAlign w:val="superscript"/>
          <w:lang w:eastAsia="pl-PL"/>
        </w:rPr>
        <w:t xml:space="preserve">2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powierzchni użytkowej mieszkania wyposażonego w instalację ciepłej i zimnej wody, kanalizację, centralne ogrzewanie, energię elektryczną. </w:t>
        <w:tab/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2. Stawka czynszu, o której mowa w § 1 ust. 1 nie obejmuje ogrzewania lokali     wyposażonych w instalacje centralnego ogrzewania w budynku usytuowanym       w Ulasku 28A.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§ 3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konanie zarządzenia powierza się inspektorowi ds. gospodarki odpadami, działalności gospodarczej.      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Traci moc Zarządzenie Nr 1/22 Wójta Gminy Somianka z dnia 2 stycznia 2022 r.  w sprawie ustalenia stawki bazowej czynszu za lokale i budynki mieszkalne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§ 5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rządzenie wchodzi w życie z dniem podpisania. 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955" w:leader="none"/>
        </w:tabs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>Wójt Gminy Somianka</w:t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/-/ Andrzej Żołyński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24:00Z</dcterms:created>
  <dc:creator>T. Kuchta</dc:creator>
  <dc:description/>
  <cp:keywords/>
  <dc:language>en-US</dc:language>
  <cp:lastModifiedBy>Bogdan Krysiak</cp:lastModifiedBy>
  <cp:lastPrinted>2022-07-29T08:25:00Z</cp:lastPrinted>
  <dcterms:modified xsi:type="dcterms:W3CDTF">2022-08-24T12:26:00Z</dcterms:modified>
  <cp:revision>3</cp:revision>
  <dc:subject/>
  <dc:title/>
</cp:coreProperties>
</file>