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 A R Z Ą D Z E N I E  Nr 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ójta Gminy Somia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08 sierpnia 2023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sprawie powołania komisji konkursowej do przeprowadzenia konkursu na stanowisko Dyrektora Szkoły Podstawowej w Ulasku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63 ust.14 ustawy z dnia 14 grudnia 2016r.                         Prawo oświatowe (Dz.U. z 2023r. poz. 900 t.j.) zarządzam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ołuję komisję konkursową w następującym składzi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75" w:leader="none"/>
          <w:tab w:val="left" w:pos="45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Agnieszka Salwin</w:t>
        <w:tab/>
        <w:t xml:space="preserve">          przedstawiciel organu prowadzącego- przewodniczący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Teresa Lipska</w:t>
        <w:tab/>
        <w:t xml:space="preserve">         przedstawiciel organu prowadzącego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Sylwia Dąbrowska</w:t>
        <w:tab/>
        <w:t xml:space="preserve">         przedstawiciel organu prowadzącego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Michał Giers                              przedstawiciel Kuratorium Oświaty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Danuta Zalewska                      przedstawiciel Kuratorium Oświaty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Emilia Zyra                                przedstawiciel Kuratorium Oświaty</w:t>
      </w:r>
    </w:p>
    <w:p>
      <w:pPr>
        <w:pStyle w:val="Tekstpodstawowywcity2"/>
        <w:ind w:left="4725" w:hanging="47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Jolanta Filipczak</w:t>
        <w:tab/>
        <w:t xml:space="preserve">         przedstawiciel Rady Pedagogicznej </w:t>
      </w:r>
    </w:p>
    <w:p>
      <w:pPr>
        <w:pStyle w:val="Tekstpodstawowywcity2"/>
        <w:ind w:left="4725" w:hanging="47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Agnieszka Dworecka</w:t>
        <w:tab/>
        <w:t xml:space="preserve">         przedstawiciel Rady Pedagogicznej </w:t>
      </w:r>
    </w:p>
    <w:p>
      <w:pPr>
        <w:pStyle w:val="Tekstpodstawowywcity2"/>
        <w:ind w:left="4725" w:hanging="47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Małgorzata Jeż</w:t>
        <w:tab/>
        <w:t xml:space="preserve">         przedstawiciel Rady Rodziców</w:t>
      </w:r>
    </w:p>
    <w:p>
      <w:pPr>
        <w:pStyle w:val="Tekstpodstawowywcity2"/>
        <w:ind w:left="4725" w:hanging="4725"/>
        <w:rPr>
          <w:sz w:val="22"/>
          <w:szCs w:val="22"/>
        </w:rPr>
      </w:pPr>
      <w:r>
        <w:rPr>
          <w:sz w:val="22"/>
          <w:szCs w:val="22"/>
        </w:rPr>
        <w:t>10. Aldona Zalewska</w:t>
        <w:tab/>
        <w:t xml:space="preserve">         przedstawiciel Rady Rodziców</w:t>
      </w:r>
    </w:p>
    <w:p>
      <w:pPr>
        <w:pStyle w:val="Tekstpodstawowywcity2"/>
        <w:tabs>
          <w:tab w:val="clear" w:pos="4575"/>
          <w:tab w:val="left" w:pos="2850" w:leader="none"/>
          <w:tab w:val="left" w:pos="4536" w:leader="none"/>
        </w:tabs>
        <w:ind w:left="4725" w:hanging="4725"/>
        <w:rPr/>
      </w:pPr>
      <w:r>
        <w:rPr>
          <w:sz w:val="22"/>
          <w:szCs w:val="22"/>
        </w:rPr>
        <w:t xml:space="preserve">11. Maciej Wójcik </w:t>
        <w:tab/>
        <w:t xml:space="preserve">         przedstawiciel związku zawodowego ZNP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spacing w:lineRule="auto" w:line="360"/>
        <w:ind w:left="74" w:firstLine="635"/>
        <w:rPr>
          <w:sz w:val="22"/>
          <w:szCs w:val="22"/>
        </w:rPr>
      </w:pPr>
      <w:r>
        <w:rPr>
          <w:sz w:val="22"/>
          <w:szCs w:val="22"/>
        </w:rPr>
        <w:t>Konkurs przeprowadzony zostanie zgodnie z Rozporządzeniem Ministra Edukacji Narodowej w sprawie regulaminu konkursu na stanowisko dyrektora publicznego przedszkola, publicznej szkoły podstawowej, publicznej szkoły ponadpodstawowej lub publicznej placówki oraz trybu pracy komisji konkursowej (Dz.U. z 2021r. poz. 1428 t.j.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TextBody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hanging="0"/>
        <w:rPr>
          <w:sz w:val="22"/>
          <w:szCs w:val="22"/>
        </w:rPr>
      </w:pPr>
      <w:r>
        <w:rPr>
          <w:sz w:val="22"/>
          <w:szCs w:val="22"/>
        </w:rPr>
        <w:t>/-/ Andrzej Żołyńsk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50" w:right="125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0" w:leader="none"/>
        <w:tab w:val="left" w:pos="4575" w:leader="none"/>
      </w:tabs>
      <w:spacing w:lineRule="auto" w:line="360"/>
      <w:ind w:left="4725" w:hanging="4575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50" w:leader="none"/>
        <w:tab w:val="left" w:pos="4575" w:leader="none"/>
      </w:tabs>
      <w:spacing w:lineRule="auto" w:line="360"/>
      <w:ind w:left="4725" w:hanging="48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7:00Z</dcterms:created>
  <dc:creator>Lipska Teresa</dc:creator>
  <dc:description/>
  <cp:keywords/>
  <dc:language>en-US</dc:language>
  <cp:lastModifiedBy>B. Krysiak</cp:lastModifiedBy>
  <cp:lastPrinted>2019-09-11T10:58:00Z</cp:lastPrinted>
  <dcterms:modified xsi:type="dcterms:W3CDTF">2023-09-07T13:07:00Z</dcterms:modified>
  <cp:revision>2</cp:revision>
  <dc:subject/>
  <dc:title>Z A R Z Ą D Z E N I E  Nr …/K/2006</dc:title>
</cp:coreProperties>
</file>