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25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31 sierpnia 2023 r. 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w sprawie powierzenia stanowisk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yrektor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y Podstawowej w Ula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 Marcie Kucha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0 ust. 1 oraz ust. 2 pkt 5 ustawy z dnia 8 marca 1990 r. o samorządzie gminnym (Dz. U. z 2023 r., poz. 40 z późn. zm.) oraz art. 63 ust. 1, ust. 3 oraz ust. 21 ustawy z dnia 14 grudnia 2016 r. Prawo Oświatowe (Dz. U. z 2023 r., poz. 900 z późn. zm.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am Pani Marcie Kucharskiej stanowisko Dyrektora </w:t>
      </w:r>
      <w:r>
        <w:rPr>
          <w:rFonts w:cs="Times New Roman" w:ascii="Times New Roman" w:hAnsi="Times New Roman"/>
          <w:bCs/>
          <w:sz w:val="24"/>
        </w:rPr>
        <w:t xml:space="preserve">Szkoły Podstawowej </w:t>
      </w:r>
      <w:r>
        <w:rPr>
          <w:rFonts w:cs="Times New Roman" w:ascii="Times New Roman" w:hAnsi="Times New Roman"/>
          <w:sz w:val="24"/>
        </w:rPr>
        <w:t xml:space="preserve">w Ulask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2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owierzenie stanowiska, o którym mowa w §1 następuje na okres 5 lat                      od dnia 1 września 2023 r. do 31 sierpnia 2028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3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/-/ Andrzej Żołyński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Ostapczuk, Anna</dc:creator>
  <dc:description>ZNAKI:1434</dc:description>
  <cp:keywords/>
  <dc:language>en-US</dc:language>
  <cp:lastModifiedBy>B. Krysiak</cp:lastModifiedBy>
  <cp:lastPrinted>2023-08-31T14:13:00Z</cp:lastPrinted>
  <dcterms:modified xsi:type="dcterms:W3CDTF">2023-08-3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