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Normal"/>
        <w:jc w:val="center"/>
        <w:rPr/>
      </w:pPr>
      <w:r>
        <w:rPr>
          <w:bCs/>
        </w:rPr>
        <w:t>z dnia  27 września 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 nabycia  działki nr 2132/10 o pow. 0,03 ha położonej w obrębie geodezyjnym Huta Podgórn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30 ust.2 pkt  3 ustawy z dnia 8 marca 1990 r. o samorządzie gminnym (Dz. U. z 2023 r. poz. 40 ze zm.)  oraz § 1 uchwały Nr  III/116/93  Rady Gminy Somianka z dnia 29 marca 1993r. w sprawie określenia zasad  nabycia, zbycia, zamiany           i obciążania nieruchomości oraz ich  wydzierżawiania-  zarządza się co następuje :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</w:t>
      </w:r>
      <w:r>
        <w:rPr/>
        <w:t>Wyraża się zgodę na  nabycie przez  Gminę Somianka  działki położonej w obrębie geodezyjnym Huta Podgórna oznaczonej numerem geodezyjnym  2132/10</w:t>
      </w:r>
      <w:r>
        <w:rPr>
          <w:b/>
        </w:rPr>
        <w:t xml:space="preserve"> </w:t>
      </w:r>
      <w:r>
        <w:rPr/>
        <w:t xml:space="preserve">o powierzchni  </w:t>
      </w:r>
      <w:r>
        <w:rPr>
          <w:bCs/>
        </w:rPr>
        <w:t>0,03 ha</w:t>
      </w:r>
      <w:r>
        <w:rPr/>
        <w:t xml:space="preserve">  od osób fizycznych.</w:t>
      </w:r>
    </w:p>
    <w:p>
      <w:pPr>
        <w:pStyle w:val="TextBody"/>
        <w:rPr/>
      </w:pPr>
      <w:r>
        <w:rPr/>
        <w:t>Działka będzie nabyta na powiększenie działek nr 2133/11  i  2134/1 stanowiących drogi będące własnością Gminy Somian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  <w:r>
        <w:rPr/>
        <w:t>Koszt aktu notarialnego pokryje Gmina Somian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/>
        <w:t>Wykonanie zarządzenia  powierza  się inspektorowi d/s. planowania przestrzennego                 i gospodarki nieruchomościam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4.</w:t>
      </w: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Wójt Gminy Somianka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/-/ Andrzej Żoł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00Z</dcterms:created>
  <dc:creator>Rolnictwo</dc:creator>
  <dc:description/>
  <cp:keywords/>
  <dc:language>en-US</dc:language>
  <cp:lastModifiedBy>B. Krysiak</cp:lastModifiedBy>
  <cp:lastPrinted>2023-09-27T10:19:00Z</cp:lastPrinted>
  <dcterms:modified xsi:type="dcterms:W3CDTF">2023-09-27T08:30:00Z</dcterms:modified>
  <cp:revision>2</cp:revision>
  <dc:subject/>
  <dc:title/>
</cp:coreProperties>
</file>