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28/2020</w:t>
        <w:br/>
        <w:t>WÓJT GMINY SOMIANKA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6 października 2020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wprowadzenia czasowego ograniczenia dostępności Urzędu Gminy Somianka</w:t>
      </w:r>
    </w:p>
    <w:p>
      <w:pPr>
        <w:pStyle w:val="Normal"/>
        <w:keepLines/>
        <w:autoSpaceDE w:val="false"/>
        <w:spacing w:lineRule="auto" w:line="240" w:before="120" w:after="120"/>
        <w:ind w:firstLine="227"/>
        <w:rPr/>
      </w:pPr>
      <w:r>
        <w:rPr>
          <w:rFonts w:eastAsia="Times New Roman" w:cs="Times New Roman" w:ascii="Times New Roman" w:hAnsi="Times New Roman"/>
          <w:lang w:eastAsia="pl-PL"/>
        </w:rPr>
        <w:t>Na podstawie art. 33 ust. 1 i 3 ustawy z dnia 8 marca 1990 r. o samorządzie gminnym (Dz. U. z 2020 r. poz. 256) oraz § 24 ust. 5 rozporządzenia Rady Ministrów z dnia 9 października 2020 r. w sprawie ustanowienia określonych ograniczeń, nakazów i zakazów w związku z wystąpieniem epidemii (Dz. U. 2020 poz. 1758, z późn. zm.) zarządzam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lang w:eastAsia="pl-PL"/>
        </w:rPr>
        <w:t>1. Mając na uwadze systematyczny wzrost liczby zakażonych koronawirusem COVID-19 na terenie powiatu wyszkowskiego oraz na terenie Gminy Somianka – z dniem 27 października 2020 r. do odwołania wprowadzam ograniczenie dostępności Urzędu Gminy Somianka dla obywatel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 dnia wskazanego w ust. 1 do odwołania </w:t>
      </w:r>
      <w:r>
        <w:rPr>
          <w:rFonts w:eastAsia="Times New Roman" w:cs="Times New Roman" w:ascii="Times New Roman" w:hAnsi="Times New Roman"/>
          <w:lang w:eastAsia="pl-PL"/>
        </w:rPr>
        <w:t>p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rzyjmowanie interesantów odbywać się będzie przez okienko podawcz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drzwiach budynku Urzędu Gminy Somiank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Zachęcamy do załatwiania spr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w urzędowych: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rogą korespondencyjną (pocztą tradycyjną);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rogą elektroniczną za pośrednictwem platformy ePUAP  - a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res skrzynki podawczej na platformie ePUAP /d75l4e6egq/skrytka;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lub wrzucanie pisemnych wniosków do urny znajdującej się przy wejściu do Urzędu Gminy Somiank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bsługa bezpośrednia w siedzibie Urzędu Gminy Somianka ogranicza się wyłącznie do spraw niecierpiących zwłoki, wymagających osobistego stawiennictwa (np. wystawienie aktu zgonu, złożenie lub odbiór dowodu osobistego) – po wcześniejszym telefonicznym uzgodnieniu sprawy z konkretnym pracownikiem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acownicy Urzędu Gminy Somianka będą udzielać informacji na temat realizowanych usług publicznych telefonicznie, przez okienko podawcze lub za pośrednictwem poczty elektronicznej gmina@somianka.pl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respondencja zwrotna nie będzie wydawana w budynku Urzędu, ale będzie każdorazowo przesyłana adresatowi na podany przez niego adres korespondencyj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yżury Wójta Gminy Somianka odbywające się we wtorki we wskazanym w ust. 1 okresie zostają odwołane. Skargi, wnioski i interwencje Wójt Gminy Somianka przyjmuje za pośrednictwem poczty tradycyjnej lub poprzez platformę ePUAP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łatności i należności publicznoprawne należy regulować w formie bezgotówkowej, tj. przelewem bankowym, przelewem elektronicznym albo przekazem pocztowym, na określony rachunek bankow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nie zarządzenia powierzam Sekretarz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 życie z dniem 27 października 2020 roku i obowiązuje do odwołani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ind w:firstLine="6946"/>
        <w:rPr/>
      </w:pPr>
      <w:r>
        <w:rPr/>
        <w:t>Wz. WÓJTA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ind w:firstLine="6521"/>
        <w:rPr>
          <w:i/>
          <w:i/>
        </w:rPr>
      </w:pPr>
      <w:r>
        <w:rPr>
          <w:i/>
        </w:rPr>
        <w:t>/-/ Agnieszka Salwin</w:t>
      </w:r>
    </w:p>
    <w:p>
      <w:pPr>
        <w:pStyle w:val="Normal"/>
        <w:tabs>
          <w:tab w:val="clear" w:pos="708"/>
          <w:tab w:val="left" w:pos="6795" w:leader="none"/>
        </w:tabs>
        <w:spacing w:before="0" w:after="200"/>
        <w:ind w:firstLine="6804"/>
        <w:rPr/>
      </w:pPr>
      <w:r>
        <w:rPr/>
        <w:t>Zastępca Wójta</w:t>
      </w:r>
    </w:p>
    <w:sectPr>
      <w:type w:val="nextPage"/>
      <w:pgSz w:w="11906" w:h="16838"/>
      <w:pgMar w:left="1020" w:right="1020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2:00Z</dcterms:created>
  <dc:creator>Marek Maluchnik</dc:creator>
  <dc:description/>
  <cp:keywords/>
  <dc:language>en-US</dc:language>
  <cp:lastModifiedBy>Bogdan Krysiak</cp:lastModifiedBy>
  <cp:lastPrinted>2020-10-27T08:53:00Z</cp:lastPrinted>
  <dcterms:modified xsi:type="dcterms:W3CDTF">2020-10-27T07:53:00Z</dcterms:modified>
  <cp:revision>10</cp:revision>
  <dc:subject/>
  <dc:title/>
</cp:coreProperties>
</file>