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2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miank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z dnia 28 września 2023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ierzenia pełnienia obowiązków Dyrekto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minnego Ośrodka Kultury w Somiance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 2 pkt 5 ustawy z dnia 8 marca 1990r. o samorządzie gminnym (Dz.U. z 2023r., poz. 40 z późn. zm.) oraz art. 16a ustawy z dnia 25 października 1991r. o organizowaniu i prowadzeniu działalności kulturalnej (Dz.U. z 2020r., poz. 194            z późn. zm.) zarządzam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b w:val="false"/>
          <w:bCs w:val="false"/>
        </w:rPr>
        <w:t>Powierzam Pani Klaudii Zyskowskiej pełnienie obowiązków Dyrektora Gminnego Ośrodka Kultury w Somiance na czas określony od dnia 01 października 2023r. do 31 stycznia 2024r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nagrodzenia oraz inne warunki pracy zostaną określone odręb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firstLine="7088"/>
        <w:jc w:val="both"/>
        <w:rPr>
          <w:bCs/>
        </w:rPr>
      </w:pPr>
      <w:r>
        <w:rPr>
          <w:bCs/>
        </w:rPr>
        <w:t>WÓJT</w:t>
      </w:r>
    </w:p>
    <w:p>
      <w:pPr>
        <w:pStyle w:val="Normal"/>
        <w:spacing w:lineRule="auto" w:line="360" w:before="0" w:after="160"/>
        <w:ind w:firstLine="6379"/>
        <w:jc w:val="both"/>
        <w:rPr>
          <w:lang w:eastAsia="en-US"/>
        </w:rPr>
      </w:pPr>
      <w:r>
        <w:rPr>
          <w:bCs/>
          <w:i/>
        </w:rPr>
        <w:t xml:space="preserve">/-/ Andrzej Żołyński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ppp</dc:creator>
  <dc:description/>
  <cp:keywords/>
  <dc:language>en-US</dc:language>
  <cp:lastModifiedBy>Sylwia Dąbrowska</cp:lastModifiedBy>
  <cp:lastPrinted>2022-09-09T12:37:00Z</cp:lastPrinted>
  <dcterms:modified xsi:type="dcterms:W3CDTF">2023-09-29T06:35:00Z</dcterms:modified>
  <cp:revision>2</cp:revision>
  <dc:subject/>
  <dc:title>WÓJT GMINY</dc:title>
</cp:coreProperties>
</file>