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3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23 listopada 202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1 r. poz. 1372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23/2021 Wójta Gminy Somianka z dnia 29 czerwca 2021 r., z późn. zm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§ 3 ust. 6 pkt 4 Regulaminu otrzymuje brzmienie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zespół ds. planowania przestrzennego, gospodarki nieruchomościami, rolnictwa i ochrony środowiska – 3 etaty;”;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6 ust. 8 Regulaminu dodaje się pkt E i F w brzmieni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E. </w:t>
      </w:r>
      <w:r>
        <w:rPr>
          <w:rFonts w:cs="Arial" w:ascii="Arial" w:hAnsi="Arial"/>
          <w:i/>
          <w:iCs/>
        </w:rPr>
        <w:t>Prowadzenie spraw związanych z dziedziczeniem przez Gminę spad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\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 Realizacja innych zadań zleconych przez Skarbnika Gminy.”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bCs/>
        </w:rPr>
        <w:t>W § 7 ust. 4 Regulaminu otrzymuje brzmienie:</w:t>
      </w:r>
    </w:p>
    <w:p>
      <w:pPr>
        <w:pStyle w:val="Normal"/>
        <w:spacing w:before="0" w:after="160"/>
        <w:ind w:left="357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4. Zespół ds. planowania przestrzennego, gospodarki nieruchomościami, rolnictwa i ochrony środowiska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planowania przestrzennego, w tym m.in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ygotowanie projektu zarządzenia w sprawie powołania gminnej komisji urbanistyczno-architektonicznej i projektu regulaminu tej komisji oraz prowadzenie obsługi kancelaryjno – biurowa jej posiedz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orządzeniem lub zmianą studium uwarunkowań i kierunków zagospodarowania przestrzennego gmi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orządzeniem lub zmianą miejscowych planów zagospodarowania przestrzen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analizy dot. zasadności przystąpienia do sporządzenia planu i stopnia zgodności przewidywanych rozwiązań z ustaleniami pl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do pl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łanianie wykonawcy do opracowania studium i planu oraz nadzorowanie przygotowania: ich projektów, prognozy oddziaływania na środowisko i prognozy skutków finansowych uchwalenia planu miejsc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konywanie analizy zmian w zagospodarowaniu przestrzennym gminy, ocenianie postępów w opracowywaniu planów i przedstawianie informacji Wójtow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ieloletnich programów sporządzania plan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Gminy wyników analiz, co najmniej raz w czasie kadencji Rad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wadzenie rejestru planów miejscowych oraz wniosków o ich sporządzenie lub zmianę, gromadzenie materiałów z tym związanych oraz przechowywanie oryginałów planów, również uchwalonych i nieobowiązuj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wadzenie spraw związanych z odszkodowaniem, wykupieniem nieruchomości lub zamiany na inną jeżeli, w związku z uchwaleniem lub zmianą planu miejscowego, korzystanie z nieruchomości, w dotychczasowy sposób stanie się niemożliwe bądź istotnie ograniczo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ecyzji o ustaleniu jednorazowej opłaty z tytułu wzrostu nieruchomości, w związku z uchwaleniem lub zmianą pl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 zgłoszonych żądaniach i wydanych decyzjach ustalających jednorazowe opłaty na sesję Rady Gminy – co najmniej raz w ro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dostępnianie studium i planu miejscowego zainteresowanym osobom oraz wydawanie wypisów i wyrysów z pl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dawanie zaświadczeń o zgodności budowy i zamierzonego sposobu użytkowania obiektu z ustaleniami obowiązującego miejscowego planu zagospodarowania przestrzennego (art. 48b ust. 2 pkt 1 i ust. 3 pkt 1, art. 57 ust. 1 pkt 7a i art. 71 ust. 2 pkt 4 Prawa budowlan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decyzji o ustaleniu lokalizacji inwestycji celu publicznego, w tym wyłanianie wykonawcy do sporządzenia projektu tej decyzji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" w:ascii="Arial" w:hAnsi="Arial"/>
        </w:rPr>
        <w:t>prowadzenie rejestru wydanych decyzji o ustaleniu lokalizacji inwestycji celu publicznego o znaczeniu powiatowym i gmi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decyzji o warunkach zabudowy, w tym wyłanianie wykonawcy do sporządzenia projektu tej decyz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</w:rPr>
        <w:t>prowadzenie rejestru wydanych decyzji o ustaleniu warunków zabudowy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" w:ascii="Arial" w:hAnsi="Arial"/>
        </w:rPr>
        <w:t>prowadzenie spraw związanych z wygaśnięciem decyzji o warunkach zabudowy i decyzji o ustaleniu lokalizacji inwestycji celu publicznego (art. 65).</w:t>
      </w:r>
    </w:p>
    <w:p>
      <w:pPr>
        <w:pStyle w:val="Normal"/>
        <w:ind w:left="60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ochrony gruntów rolnych i leśnych, w tym m. in.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zgodę na przeznaczenie gruntów rolnych i leśnych na cele nierolnicze i nieleśne.</w:t>
      </w:r>
    </w:p>
    <w:p>
      <w:pPr>
        <w:pStyle w:val="Normal"/>
        <w:tabs>
          <w:tab w:val="clear" w:pos="708"/>
          <w:tab w:val="left" w:pos="810" w:leader="none"/>
        </w:tabs>
        <w:ind w:left="36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gospodarki nieruchomościami w tym m. in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brotem mieniem gminnym, w szczególności sprzedaży, zamiany, oddania w najem lub dzierżawę, użyczenia, oddania w trwały zarząd, darowiz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spraw związanych z nabywaniem nieruchomości do gminnego zasobu nieruchomości w drodze umowy, wywłaszczenia, postanowieniami sądu i na podstawie innych tytułów praw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spraw związanych z obciążaniem gruntów prawami rzeczowym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gospodarowanie gminnym zasobem nieruchomości poprzez zakładanie ksiąg wieczystych, przeznaczenie do sprzedaży, zagospodarowywanie mienia, pozyskiwanie gruntów,</w:t>
      </w:r>
      <w:r>
        <w:rPr/>
        <w:t xml:space="preserve"> </w:t>
      </w:r>
      <w:r>
        <w:rPr>
          <w:rFonts w:cs="Arial" w:ascii="Arial" w:hAnsi="Arial"/>
        </w:rPr>
        <w:t>sporządzanie planów wykorzystania zasob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sprawozdań dotyczących ujawnienia prawa własności nieruchomości w księgach wieczyst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 stanie m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gminnego zasobu nieruchom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wa pierwokupu nieruchom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adiacencki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płatą odszkodowania za drogi przejęte na rzecz Gminy, które powstały w wyniku podziału nieruchom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ie podziałów nieruchom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ie stanu prawnego nieruchomoś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klaracji podatkowych dla gminy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komunalizacji mienia, w tym m. in.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omunalizacja nieruchomości z mocy prawa lub na wniosek – w stosunku, do których Skarb Państwa nie posiada uregulowanego stanu prawnego.</w:t>
      </w:r>
    </w:p>
    <w:p>
      <w:pPr>
        <w:pStyle w:val="Normal"/>
        <w:ind w:left="360" w:hanging="27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right="-425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nazewnictwa ulic i numeracji porządkowej nieruchomości, w tym m. 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nieruchomości numerami porządkowymi z urzędu i na wniosek oraz wydawanie zawiadomień w tym zakres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umeracji porządkowej nieruchom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aniem nazw ulic i placów oraz przygotowanie niezbędnej dokument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ewidencji miejscowości, ulic i adresów w systemie teleinformatycznym.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left="144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lizacja zadań związanych z urzędowymi nazwami miejscowości i zmianami administracyjnymi granic Gminy.</w:t>
      </w:r>
    </w:p>
    <w:p>
      <w:pPr>
        <w:pStyle w:val="Normal"/>
        <w:ind w:left="426" w:hanging="284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rozgraniczenia nieruchomości – realizacja zadań wynikających z ustawy o rozgraniczeniu nieruchomości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lizacja zadań wynikających z ustawy o infrastrukturze przestrzennej.</w:t>
      </w:r>
    </w:p>
    <w:p>
      <w:pPr>
        <w:pStyle w:val="Normal"/>
        <w:tabs>
          <w:tab w:val="clear" w:pos="708"/>
          <w:tab w:val="left" w:pos="426" w:leader="none"/>
        </w:tabs>
        <w:ind w:left="708" w:hanging="284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lizacja zadań wynikających z ustawy prawo geologiczne i górnicze (art. 23 ust. 2 pkt i art. 80 ust. 5).</w:t>
      </w:r>
    </w:p>
    <w:p>
      <w:pPr>
        <w:pStyle w:val="Normal"/>
        <w:ind w:left="708" w:hanging="284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zagospodarowania wspólnot gruntowych, w tym m.in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a o uchylenie uchwały spół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wykazu zaległości poszczególnych dłużników spół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ierwszego statutu spół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spółki przymusowej, nadanie jej statutu oraz wyznaczenie organów spół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spółe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lanu zagospodarowania i regulaminu użytkowania gruntów i urządzeń spółki oraz prowadzenie w tych planach i regulaminach zmian i uzupełni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spółek dla zagospodarowania wspólnot gruntowych (dla celów nadzoru nad działalnością spółek).</w:t>
      </w:r>
    </w:p>
    <w:p>
      <w:pPr>
        <w:pStyle w:val="Normal"/>
        <w:ind w:left="108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lizacja zadań wynikających z ustawy o pracowniczych ogródkach działkowych.</w:t>
      </w:r>
    </w:p>
    <w:p>
      <w:pPr>
        <w:pStyle w:val="Normal"/>
        <w:tabs>
          <w:tab w:val="clear" w:pos="708"/>
          <w:tab w:val="left" w:pos="375" w:leader="none"/>
        </w:tabs>
        <w:ind w:left="630" w:hanging="284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ochrony przyrody, w tym m.in.: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zamiaru usunięcia drzew lub krzewów, dokonywanie oględzin, przygotowywanie sprzeciwu do zgłoszenia oraz wydawanie zaświadczeń;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ezwoleń na usunięcie drzew lub krzewów;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opłat za usuwanie drzew i krzewów;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</w:rPr>
        <w:t>wymierzanie kar pieniężnych za usuwanie drzew lub krzewów bez wymaganego zezwolenia;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ustanowieniem pomnika przyrody, stanowiska dokumentacyjnego, użytku ekologicznego i zespołu przyrodniczo-krajobrazowego;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</w:rPr>
        <w:t>przekazywanie danych do centralnego rejestru form ochrony przyrody;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dotyczących obszarów Natura 2000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ochrony środowiska, w tym m.in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opłat za korzystanie ze środowisk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dawanie nakazu osobie, której działalność negatywnie oddziałuje na środowisko (w tym na zdrowie ludzi) zaprzestania lub ograniczenia takich praktyk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ezpośredniego zagrożenia środowiska, wnioskowanie do wojewódzkiego inspektora ochrony środowiska o podjęcie działań zmierzających do usunięcia tego zagroż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zajmującymi się ochroną środowisk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ochrony powietrza atmosferycznego i ochrony przed hałase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</w:rPr>
        <w:t>W zakresie udostępniania informacji o środowisku i jego ochronie, udziale społeczeństwa w ochronie środowiska oraz o ocenach oddziaływania na środowisko, w tym m.in.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kazu informacji o środowisku i jego ochronie oraz udostępnianie tych informacji zainteresowanym podmioto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postępowania w sprawie oceny oddziaływania na środowisko, w tym:</w:t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eryfikacja wniosków o wydanie decyzji o środowiskowych uwarunkowani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opinii od Regionalnego Dyrektora Ochrony Środowiska i Państwowego Powiatowego Inspektora Sanitarnego co do potrzeby przeprowadzenia oceny oddziaływania przedsięwzięcia na środowisk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niosków o określenie warunków realizacji przedsięwzięcia przez Regionalnego Dyrektora Ochrony Środowiska i Państwowego Powiatowego Inspektora Sanitar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stanowień o nałożeniu obowiązku przeprowadzenia oceny oddziaływania przedsięwzięcia na środowisk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wanie postanowień o odstąpieniu od obowiązku przeprowadzenia oceny oddziaływania przedsięwzięcia na środowisk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środowiskowych uwarunkowaniach zgody na realizację przedsięwzięc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ygotowywanie obwieszczeń w przypadku dokumentów wymagających udziału społeczeństwa (ogłoszenie informacji w sposób zwyczajowo przyjęty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nii w sprawie konieczności uzyskania decyzji o środowiskowych uwarunkowaniach zgody na realizację przedsięwzięcia</w:t>
      </w:r>
    </w:p>
    <w:p>
      <w:pPr>
        <w:pStyle w:val="Normal"/>
        <w:ind w:left="63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ustawy o lasach, w tym m.in.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Gminy do zaopiniowania wniosku o uznanie lasu za ochronny (art. 16 ustawy o lasach)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zez Wójta wniosków właścicieli gruntów o przyznanie dotacji na pokrycie kosztów zalesienia gruntów (art. 14 ust. 5 ustawy o lasach)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właścicieli lasów o wyłożeniu projektu uproszczonego planu urządzenia lasu (art. 21 ust. 4 ustawy o lasach).</w:t>
      </w:r>
    </w:p>
    <w:p>
      <w:pPr>
        <w:pStyle w:val="Normal"/>
        <w:ind w:left="63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zwalczania chorób zakaźnych zwierząt, w tym m.in.: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jmowanie i przekazywanie Powiatowej Inspekcji Weterynaryjnej zgłoszenia o podejrzeniu wystąpienia u zwierząt choroby zakaźnej (art. 42 ust. 4);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ealizacja zadań wynikających z art. 49 ust. 12 ustawy o ochronie zdrowia zwierząt oraz zwalczaniu chorób zakaźnych zwierząt (powoływanie i odwoływanie rzeczoznawców);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łaściwymi organami przy zwalczaniu chorób zakaźnych zwierząt, w tym chorób odzwierzęcych (art. 62);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ami Inspekcji Weterynaryjnej przy opracowywaniu i realizacji planów gotowości (art. 54 ust. 3)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993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ustawy o gatunkach obcych, w tym m.in.: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jmowanie i formalna weryfikacja zgłoszeń obecności w środowisku gatunku obcego zwanego IGO (art. 15);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głoszeń obecności w środowisku IGO właściwemu organowi (art. 16);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otrzymaniu od regionalnego dyrektora ochrony środowiska powiadomienia o wprowadzeniu do rejestru IGO informacji o stwierdzeniu obecności w środowisku IGO stwarzającego zagrożenie – ustalanie podmiotu władającego odpowiedzialnego za przeprowadzenie działań zaradczych;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nie podmiotu władającego o stwierdzeniu obecności w środowisku IGO stwarzającego zagrożenie oraz o konieczności przeprowadzenia działań zaradczych wobec tego IGO.</w:t>
      </w:r>
    </w:p>
    <w:p>
      <w:pPr>
        <w:pStyle w:val="Normal"/>
        <w:ind w:left="990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zakresie zwalczania narkomanii – realizacja zadań wynikających z ustawy o zapobieganiu narkomanii dotyczących zakazu uprawy maku. </w:t>
      </w:r>
    </w:p>
    <w:p>
      <w:pPr>
        <w:pStyle w:val="Normal"/>
        <w:tabs>
          <w:tab w:val="clear" w:pos="708"/>
          <w:tab w:val="left" w:pos="709" w:leader="none"/>
        </w:tabs>
        <w:ind w:left="567" w:hanging="284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iCs/>
        </w:rPr>
        <w:t>W zakresie gospodarki łowieckiej, w tym m.in.:</w:t>
      </w:r>
      <w:r>
        <w:rPr>
          <w:rFonts w:cs="Arial" w:ascii="Arial" w:hAnsi="Arial"/>
        </w:rPr>
        <w:t xml:space="preserve"> 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wydawanie opinii dotyczących rocznych planów łowieckich;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współdziałają z odpowiednimi organami w sprawach dotyczących zwalczania chorób zakaźnych zwierząt podlegających obowiązkowi zwalczania na podstawie przepisów;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ogłaszanie projektu uchwały Marszałka Województwa w sprawie p</w:t>
      </w:r>
      <w:r>
        <w:rPr>
          <w:bCs/>
        </w:rPr>
        <w:t>odziału na obwody łowieckie oraz zaliczenia obwodów łowieckich do kategorii;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wydawanie opinii w sprawie wydzierżawienia gruntów obwodom łowieckim;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podawanie do publicznej wiadomości terminu rozpoczęcia i zakończenia oraz miejsca polowania zbiorowego oraz przyjmowanie i przekazywanie do dzierżawcy lub zarządcy obwodu – sprzeciwów dotyczących polowań zbior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wanie o publicznej wiadomości informacji o miejscu przechowywania książki ewidencji pobytu na polowaniu indywidualnym oraz o sposobie udostępniania</w:t>
      </w:r>
      <w:r>
        <w:rPr/>
        <w:t xml:space="preserve"> </w:t>
      </w:r>
      <w:r>
        <w:rPr>
          <w:rFonts w:cs="Arial" w:ascii="Arial" w:hAnsi="Arial"/>
        </w:rPr>
        <w:t>informacji zawartych w książce ewidencji pobytu na polowaniu indywidualnym.</w:t>
      </w:r>
    </w:p>
    <w:p>
      <w:pPr>
        <w:pStyle w:val="Normal"/>
        <w:ind w:left="987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spraw ogólno-rolnych, w tym m.in.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ubezpieczeniach obowiązkowych oraz ustawy o ubezpieczeniach upraw rolnych i zwierząt gospodarskich.</w:t>
      </w:r>
    </w:p>
    <w:p>
      <w:pPr>
        <w:pStyle w:val="Normal"/>
        <w:tabs>
          <w:tab w:val="clear" w:pos="708"/>
          <w:tab w:val="left" w:pos="600" w:leader="none"/>
        </w:tabs>
        <w:ind w:left="630" w:hanging="27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ustawy o ochronie zwierząt, w tym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rogramu opieki nad zwierzętami bezdomnymi oraz zapobiegania bezdomn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łapywania bezdomnych zwierząt oraz zapewnienie im miejsca w schroni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nad wolno żyjącymi kotami, w tym organizowanie ich dokarmi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szukiwania właścicieli dla bezdomnych zwierzą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innych zadań wynikających z programu opieki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ecyzji o odebraniu zwierzęc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zwoleń na utrzymanie psa rasy uznanej za agresywn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określenia wymagań, jakie powinien spełniać przedsiębiorca ubiegający się o uzyskanie zezwolenia na prowadzenie działalności w zakresie ochrony przed bezdomnymi zwierzętami, prowadzenia schronisk dla bezdomnych zwierząt, a także grzebowisk i spalarni zwłok zwierzęcych lub ich części (art. 7 ust. 3 ustawy o utrzymaniu czystości i porządku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alizacja zadań wynikających z ustawy o usługach turystycznych, w tym prowadzenie ewidencji, o której mowa w ustawie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</w:rPr>
      </w:pPr>
      <w:r>
        <w:rPr>
          <w:rFonts w:cs="Arial" w:ascii="Arial" w:hAnsi="Arial"/>
          <w:i/>
        </w:rPr>
        <w:t>W zakresie prawa wodnego</w:t>
      </w:r>
      <w:r>
        <w:rPr>
          <w:rFonts w:cs="Arial" w:ascii="Arial" w:hAnsi="Arial"/>
          <w:i/>
          <w:iCs/>
        </w:rPr>
        <w:t>, w tym m.in.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spraw związanych z przywróceniem stosunków wodnych na gruntach do stanu poprzedni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ecyzji zatwierdzającej ugodę w sprawie zmiany stanu wody na grunta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ecyzji wyznaczającej część nieruchomości umożliwiającej dostęp do wód publicznych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wadzenie spraw związanych z promocją gminy, w tym m.in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wadzenie działań w zakresie publikacji i wydawnictw oraz przygotowywania innych materiałów promocyjno-informacyjnych oraz nadzór nad ich dystrybucj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wadzenie prac związanych z prezentowaniem i promowaniem Gminy na targach, wystawach oraz innych imprezach promocyj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i upowszechniania wiedzy o zabytkach i o historii Gmi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promujących Gminę do zamieszczenia na stronie internetowej Gmi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nformacji o Gminie i prowadzenie kronik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gody na użycie herbu i flagi Gminy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koncepcji promocji Gminy, wybieranie jej odpowiednich for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bazy noclegowej oraz gastronomicznej i przekazywanie danych na stronę internetową Gmi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walorach turystycznych i atrakcjach Gmi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spółpraca z organami administracji rządowej i samorządowej oraz z organizacjami pozarządowymi i przedsiębiorstwami w zakresie promocji Gminy.</w:t>
      </w:r>
    </w:p>
    <w:p>
      <w:pPr>
        <w:pStyle w:val="Normal"/>
        <w:ind w:left="1276" w:hanging="2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innych zadań zleconych przez Wójta.</w:t>
      </w:r>
      <w:r>
        <w:rPr>
          <w:rFonts w:cs="Arial" w:ascii="Arial" w:hAnsi="Arial"/>
        </w:rPr>
        <w:t>”.</w:t>
      </w:r>
    </w:p>
    <w:p>
      <w:pPr>
        <w:pStyle w:val="Normal"/>
        <w:ind w:right="-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ind w:left="-90" w:hanging="270"/>
        <w:jc w:val="both"/>
        <w:rPr/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>-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adr i pł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</w:rPr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</w:t>
            </w:r>
            <w:r>
              <w:rPr>
                <w:rFonts w:cs="Arial" w:ascii="Arial" w:hAnsi="Arial"/>
                <w:b/>
                <w:bCs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ds. inwestycji, drogownictwa, pozyskiwania środków zewnętrznych oraz zamówień publicznych – </w:t>
            </w:r>
            <w:r>
              <w:rPr>
                <w:rFonts w:cs="Arial" w:ascii="Arial" w:hAnsi="Arial"/>
                <w:b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ie samodzielnych stanowisk 10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4 etaty.”.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owisko pracy ds. organizacyjnych i obsługi rady gminy </w:t>
            </w:r>
            <w:r>
              <w:rPr>
                <w:rFonts w:cs="Arial" w:ascii="Arial" w:hAnsi="Arial"/>
                <w:b/>
                <w:bCs/>
              </w:rPr>
              <w:t>Kr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1 i ½ etatu:</w:t>
            </w:r>
          </w:p>
          <w:p>
            <w:pPr>
              <w:pStyle w:val="Normal"/>
              <w:numPr>
                <w:ilvl w:val="5"/>
                <w:numId w:val="13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3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3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13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13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>
          <w:bCs/>
        </w:rPr>
        <w:t xml:space="preserve">Do postępowań administracyjnych wszczętych i niezakończonych przed dniem wejścia niniejszego zarządzenia – ostateczną decyzją lub postanowieniem – stosuje się przepisy Regulaminu </w:t>
      </w:r>
      <w:r>
        <w:rPr/>
        <w:t>Organizacyjnego Urzędu Gminy w Somiance</w:t>
      </w:r>
      <w:r>
        <w:rPr>
          <w:bCs/>
        </w:rPr>
        <w:t>, w brzmieniu dotychczasowym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/>
      </w:pPr>
      <w:r>
        <w:rPr>
          <w:b/>
          <w:bCs/>
        </w:rPr>
        <w:t xml:space="preserve">§ 3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Zarządzenie wchodzi w życie z dniem 1 grudnia 202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Utsaah" w:hAnsi="Utsaah" w:cs="Utsaah" w:hint="default"/>
        <w:sz w:val="16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outline w:val="false"/>
        <w:sz w:val="24"/>
        <w:i w:val="false"/>
        <w:shadow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Utsaah" w:hAnsi="Utsaah" w:cs="Utsaah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8"/>
      <w:numFmt w:val="upperLetter"/>
      <w:lvlText w:val="%3."/>
      <w:lvlJc w:val="left"/>
      <w:pPr>
        <w:tabs>
          <w:tab w:val="num" w:pos="2433"/>
        </w:tabs>
        <w:ind w:left="2433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Letter"/>
      <w:lvlText w:val="%3.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9"/>
      <w:numFmt w:val="upperLetter"/>
      <w:lvlText w:val="%5.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680"/>
        </w:tabs>
        <w:ind w:left="68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1"/>
      <w:numFmt w:val="upperLetter"/>
      <w:lvlText w:val="%3.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2"/>
      <w:numFmt w:val="upperLetter"/>
      <w:lvlText w:val="%5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6">
      <w:start w:val="13"/>
      <w:numFmt w:val="upperLetter"/>
      <w:lvlText w:val="%7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8">
      <w:start w:val="17"/>
      <w:numFmt w:val="upperLetter"/>
      <w:lvlText w:val="%9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65"/>
        </w:tabs>
        <w:ind w:left="1465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/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Utsaah;Arial" w:hAnsi="Utsaah;Arial" w:cs="Utsaah;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outline w:val="false"/>
      <w:shadow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Utsaah;Arial" w:hAnsi="Utsaah;Arial" w:cs="Utsaah;Aria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Arial" w:hAnsi="Arial" w:cs="Arial"/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5z2">
    <w:name w:val="WW8Num35z2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0z8">
    <w:name w:val="WW8Num40z8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2z1">
    <w:name w:val="WW8Num42z1"/>
    <w:qFormat/>
    <w:rPr>
      <w:rFonts w:ascii="Arial" w:hAnsi="Arial" w:cs="Arial"/>
      <w:b w:val="false"/>
      <w:i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3z4">
    <w:name w:val="WW8Num43z4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48z1">
    <w:name w:val="WW8Num48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9:00Z</dcterms:created>
  <dc:creator>Robert Ostatek</dc:creator>
  <dc:description/>
  <cp:keywords/>
  <dc:language>en-US</dc:language>
  <cp:lastModifiedBy>Teresa Lipska</cp:lastModifiedBy>
  <cp:lastPrinted>2021-11-15T15:26:00Z</cp:lastPrinted>
  <dcterms:modified xsi:type="dcterms:W3CDTF">2021-11-23T15:43:00Z</dcterms:modified>
  <cp:revision>30</cp:revision>
  <dc:subject/>
  <dc:title/>
</cp:coreProperties>
</file>