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  <w:t>Zarządzenie Nr 6/2021</w:t>
        <w:br/>
        <w:t>WÓJT GMINY SOMIANKA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dnia 18 stycznia 2021 r.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sprawie wprowadzenia czasowego ograniczenia dostępności Urzędu Gminy Somianka</w:t>
      </w:r>
    </w:p>
    <w:p>
      <w:pPr>
        <w:pStyle w:val="Normal"/>
        <w:autoSpaceDE w:val="false"/>
        <w:spacing w:lineRule="auto" w:line="240" w:before="280" w:after="280"/>
        <w:ind w:firstLine="426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33 ust. 1 i 3 ustawy z dnia 8 marca 1990 r. o samorządzie gminnym (Dz. U. z 2020 r. poz. 256, z późn. zm.) oraz § 22 ust. 5 rozporządzenia Rady Ministrów z dnia 21 grudnia 2020 r. w sprawie ustanowienia określonych ograniczeń, nakazów i zakazów w związku z wystąpieniem epidemii (Dz. U. z 2020 r. poz. 2316, z późn. zm.) zarządzam, co następuje:</w:t>
      </w:r>
    </w:p>
    <w:p>
      <w:pPr>
        <w:pStyle w:val="Normal"/>
        <w:autoSpaceDE w:val="false"/>
        <w:spacing w:lineRule="auto" w:line="240" w:before="280" w:after="280"/>
        <w:ind w:firstLine="426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Arial" w:ascii="Arial" w:hAnsi="Arial"/>
          <w:sz w:val="24"/>
          <w:szCs w:val="24"/>
          <w:lang w:eastAsia="pl-PL"/>
        </w:rPr>
        <w:t>1. Mając na uwadze utrzymującą się liczbę zakażonych koronawirusem COVID-19 na terenie powiatu wyszkowskiego oraz na terenie Gminy Somianka – z dniem 18 stycznia 2021 r. do odwołania wprowadzam ograniczenie dostępności Urzędu Gminy Somianka dla obywateli.</w:t>
      </w:r>
    </w:p>
    <w:p>
      <w:pPr>
        <w:pStyle w:val="Normal"/>
        <w:autoSpaceDE w:val="false"/>
        <w:spacing w:lineRule="auto" w:line="240" w:before="0" w:after="280"/>
        <w:ind w:firstLine="426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 dnia 18 stycznia 2021 r. p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rzyjmowanie interesantów odbywa się w formie obsługi bezpośredniej w budynku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Urzędu – z zastrzeżeniem, że w jednym pomieszczeniu nie może przebywać więcej niż 1 (jedna) osoba, z wyłączeniem osób realizujących zadania w zakresie obsługi interesantów. Ograniczenia nie dotyczą osób ujętych § 22 ust. 3 rozporządzenia Rady Ministrów z dnia 21 grudnia 2020 r. w sprawie ustanowienia określonych ograniczeń, nakazów i zakazów w związku z wystąpieniem epidemii (Dz. U. z 2020 r. poz. 2316, z późn. zm.).</w:t>
      </w:r>
    </w:p>
    <w:p>
      <w:pPr>
        <w:pStyle w:val="Normal"/>
        <w:autoSpaceDE w:val="false"/>
        <w:spacing w:lineRule="auto" w:line="240" w:before="0" w:after="120"/>
        <w:ind w:firstLine="425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Jednocześnie zachęcamy do załatwiania spr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w urzędowych: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rogą korespondencyjną (pocztą tradycyjną);</w:t>
      </w:r>
    </w:p>
    <w:p>
      <w:pPr>
        <w:pStyle w:val="Normal"/>
        <w:autoSpaceDE w:val="false"/>
        <w:spacing w:lineRule="auto" w:line="240" w:before="0" w:after="120"/>
        <w:ind w:left="227" w:hanging="22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) lub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rogą elektroniczną za pośrednictwem platformy ePUAP - 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dres skrzynki podawczej na platformie ePUAP /d75l4e6egq/skrytka.</w:t>
      </w:r>
    </w:p>
    <w:p>
      <w:pPr>
        <w:pStyle w:val="Normal"/>
        <w:autoSpaceDE w:val="false"/>
        <w:spacing w:lineRule="auto" w:line="240" w:before="120" w:after="120"/>
        <w:ind w:firstLine="426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teresanci będą wpuszczani do budynku Urzędu przez pracownika punktu obsługi klienta, z zachowaniem zasad zawartych w § 1 ust. 2.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§ 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obowiązuje się pracowników by ograniczali do niezbędnego minimum bezpośrednie kontakty z innymi pracownikami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rzędu i gminnych jednostek organizacyjnych.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. W pomieszczeniach, w których nie ma możliwości zachowania między stanowiskami pracy odległości 1,5 m zobowiązuje się pracowników do bezwzględnego zakrywania ust i nosa maseczką lub przyłbicą.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§ 3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anie zarządzenia powierzam Sekretarz Gminy.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§ 4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rządzenie wchodzi w życie z dniem 18 stycznia 2021 r. i obowiązuje do odwołania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ind w:firstLine="737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WÓJT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firstLine="6663"/>
        <w:rPr/>
      </w:pPr>
      <w:r>
        <w:rPr>
          <w:rFonts w:cs="Arial" w:ascii="Arial" w:hAnsi="Arial"/>
          <w:i/>
          <w:color w:val="FF0000"/>
          <w:sz w:val="24"/>
          <w:szCs w:val="24"/>
        </w:rPr>
        <w:t>/-/ Andrzej Żołyński</w:t>
      </w:r>
    </w:p>
    <w:sectPr>
      <w:type w:val="nextPage"/>
      <w:pgSz w:w="11906" w:h="16838"/>
      <w:pgMar w:left="1560" w:right="1133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0:00Z</dcterms:created>
  <dc:creator>Marek Maluchnik</dc:creator>
  <dc:description/>
  <cp:keywords/>
  <dc:language>en-US</dc:language>
  <cp:lastModifiedBy>Bogdan Krysiak</cp:lastModifiedBy>
  <cp:lastPrinted>2021-01-19T09:31:00Z</cp:lastPrinted>
  <dcterms:modified xsi:type="dcterms:W3CDTF">2021-01-19T12:20:00Z</dcterms:modified>
  <cp:revision>3</cp:revision>
  <dc:subject/>
  <dc:title/>
</cp:coreProperties>
</file>