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/202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OMIANK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stycznia 2023 r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ogłoszenia pogotowia przeciwpowodziowego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Na podstawie art. 7 ust. 1 pkt 14 i art. 31a ustawy z dnia 8 marca 1990 r. o samorządzie gminnym (Dz. U. z 2023 poz. 40 z pożn. zm.) w związku ze wzrostem stanu wód na rzece Bug zarządzam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i/>
          <w:i/>
        </w:rPr>
      </w:pPr>
      <w:r>
        <w:rPr>
          <w:sz w:val="26"/>
          <w:szCs w:val="26"/>
        </w:rPr>
        <w:t xml:space="preserve">W związku z wzrostem stanu wody w rzece Bug wprowadzam stan pogotowia przeciwpowodziowego dla sołectw: </w:t>
      </w:r>
      <w:r>
        <w:rPr>
          <w:i/>
        </w:rPr>
        <w:t xml:space="preserve">Jasieniec, Barcice, Jackowo Dolne, Janki , Popowo Kościelne, Popowo Parcele </w:t>
      </w:r>
      <w:r>
        <w:rPr>
          <w:sz w:val="26"/>
          <w:szCs w:val="26"/>
        </w:rPr>
        <w:t xml:space="preserve"> od godz. 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dnia </w:t>
      </w:r>
      <w:r>
        <w:rPr>
          <w:b/>
          <w:sz w:val="26"/>
          <w:szCs w:val="26"/>
        </w:rPr>
        <w:t>27.01.2023 r</w:t>
      </w: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obszarze sołectw na których ogłoszono stan pogotowia przeciwpowodziowego należy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ić monitoring stanu wody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informować ludność o zagrożeniu, sposobach zabezpieczeniach dobytku oraz sposobach ewakuacj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3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a obszarze gminy należy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rzystąpić do realizacji zadań ujętych w dokumentacji przeciwpowodziowej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Utrzymać siły i środki w gotowości do użycia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rzygotować ludność i inwentarz do ewentualnej ewakuacji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4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ykonanie Zarządzenia powierza się Sekretarzowi Urzędu Gminy oraz Inspektorow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s. obronnych, oc, zarzadzania kryzysowego, zaopatrzenia w wodę i odprowadzania ściekó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formacje o podjętych działaniach oraz sytuacji na terenie Gminy przekazywać dyżurnemu Powiatowego Centrum Zarządzania Kryzysowego w Wyszkowie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W razie zagrożenia życia i wynikłych katastrof informację należy przekazywać natychmiast do Powiatowego Zespołu Zarządzania Kryzysowego, a w razie braku łączności do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P Policji:</w:t>
      </w:r>
      <w:r>
        <w:rPr>
          <w:rStyle w:val="StrongEmphasis"/>
        </w:rPr>
        <w:t xml:space="preserve"> 997 (29) 743-62-10</w:t>
      </w:r>
      <w:r>
        <w:rPr>
          <w:rStyle w:val="StrongEmphasis"/>
          <w:b w:val="false"/>
        </w:rPr>
        <w:t xml:space="preserve"> ,</w:t>
      </w:r>
      <w:r>
        <w:rPr>
          <w:b/>
        </w:rPr>
        <w:t xml:space="preserve"> (0-29) 743-62-00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Szpitala:</w:t>
      </w:r>
      <w:r>
        <w:rPr>
          <w:b/>
          <w:sz w:val="26"/>
          <w:szCs w:val="26"/>
        </w:rPr>
        <w:t>999 (29) 743-76-48,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KP PSP:</w:t>
      </w:r>
      <w:r>
        <w:rPr>
          <w:b/>
          <w:bCs/>
        </w:rPr>
        <w:t xml:space="preserve"> 998 , (29)742-54-21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rPr/>
      </w:pPr>
      <w:r>
        <w:rPr>
          <w:b/>
          <w:bCs/>
          <w:i/>
        </w:rPr>
        <w:t xml:space="preserve"> </w:t>
      </w:r>
      <w:r>
        <w:rPr>
          <w:sz w:val="26"/>
          <w:szCs w:val="26"/>
        </w:rPr>
        <w:t>Zarządzenie wchodzi w życie z dniem podpisania i podlega niezwłocznemu ogłoszeni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 Gminy Somianka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/-/ Andrzej Żołyński</w:t>
      </w:r>
    </w:p>
    <w:p>
      <w:pPr>
        <w:pStyle w:val="Normal"/>
        <w:ind w:left="56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39:00Z</dcterms:created>
  <dc:creator>pracownik</dc:creator>
  <dc:description/>
  <cp:keywords/>
  <dc:language>en-US</dc:language>
  <cp:lastModifiedBy>B. Krysiak</cp:lastModifiedBy>
  <cp:lastPrinted>2023-01-30T14:26:00Z</cp:lastPrinted>
  <dcterms:modified xsi:type="dcterms:W3CDTF">2023-01-31T14:22:00Z</dcterms:modified>
  <cp:revision>83</cp:revision>
  <dc:subject/>
  <dc:title/>
</cp:coreProperties>
</file>