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Zarządzenie Nr 7/2021</w:t>
        <w:br/>
        <w:t>WÓJT GMINY SOMIANKA</w:t>
      </w:r>
    </w:p>
    <w:p>
      <w:pPr>
        <w:pStyle w:val="Normal"/>
        <w:autoSpaceDE w:val="false"/>
        <w:spacing w:lineRule="auto" w:line="240" w:before="120" w:after="24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z dnia 28 stycznia 2021 r.</w:t>
      </w:r>
    </w:p>
    <w:p>
      <w:pPr>
        <w:pStyle w:val="Normal"/>
        <w:keepNext w:val="true"/>
        <w:autoSpaceDE w:val="false"/>
        <w:spacing w:lineRule="auto" w:line="240" w:before="0" w:after="240"/>
        <w:ind w:firstLine="142"/>
        <w:jc w:val="center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w sprawie powołania Gminnego Biura Spisowego w Somiance</w:t>
      </w:r>
    </w:p>
    <w:p>
      <w:pPr>
        <w:pStyle w:val="Normal"/>
        <w:keepLines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Na podstawie art. 34 ust. 2 pkt 2 ustawy z dnia 9 sierpnia 2019 r. o narodowym spisie powszechnym ludności i mieszkań w 2021 r. (Dz. U. poz. 1775, z późn. zm.) – zarządzam, co następuje:</w:t>
      </w:r>
    </w:p>
    <w:p>
      <w:pPr>
        <w:pStyle w:val="Normal"/>
        <w:keepLines/>
        <w:autoSpaceDE w:val="false"/>
        <w:spacing w:lineRule="auto" w:line="240" w:before="0" w:after="120"/>
        <w:ind w:firstLine="709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1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1. 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Jako Gminny Komisarz Spisowy powołuję Gminne Biuro Spisowe w Somiance, w celu przeprowadzenia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Narodowego Spisu Powszechnego Ludności i Mieszkań 2021 </w:t>
      </w:r>
      <w:r>
        <w:rPr>
          <w:rFonts w:eastAsia="Times New Roman" w:cs="Arial" w:ascii="Arial" w:hAnsi="Arial"/>
          <w:sz w:val="26"/>
          <w:szCs w:val="26"/>
          <w:lang w:eastAsia="pl-PL"/>
        </w:rPr>
        <w:t>– według stanu na dzień 31 marca 2021 r.</w:t>
      </w:r>
    </w:p>
    <w:p>
      <w:pPr>
        <w:pStyle w:val="Normal"/>
        <w:keepLines/>
        <w:autoSpaceDE w:val="false"/>
        <w:spacing w:lineRule="auto" w:line="240" w:before="0" w:after="12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2. W skład Gminnego Biura Spisowego wchodzą: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120"/>
        <w:ind w:left="357" w:hanging="357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Teresa Lipska</w:t>
        <w:tab/>
        <w:tab/>
        <w:t xml:space="preserve"> – Zastępca Gminnego Komisarza Spisowego;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120"/>
        <w:ind w:left="357" w:hanging="357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Elżbieta Kuchta</w:t>
        <w:tab/>
        <w:t xml:space="preserve"> – członek Gminnego Biura Spisowego, pełniąca jednocześnie funkcję koordynatora gminnego;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120"/>
        <w:ind w:left="357" w:hanging="357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Agnieszka Salwin</w:t>
        <w:tab/>
        <w:t xml:space="preserve"> – członek Gminnego Biura Spisowego;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120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Michał Kowalczyk </w:t>
        <w:tab/>
        <w:t>– członek Gminnego Biura Spisowego;</w:t>
      </w:r>
    </w:p>
    <w:p>
      <w:pPr>
        <w:pStyle w:val="Normal"/>
        <w:keepLines/>
        <w:numPr>
          <w:ilvl w:val="0"/>
          <w:numId w:val="4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Błażej Piwowarski</w:t>
        <w:tab/>
        <w:t>– członek Gminnego Biura Spisowego.</w:t>
      </w:r>
    </w:p>
    <w:p>
      <w:pPr>
        <w:pStyle w:val="Normal"/>
        <w:keepLines/>
        <w:autoSpaceDE w:val="false"/>
        <w:spacing w:lineRule="auto" w:line="240" w:before="0" w:after="120"/>
        <w:ind w:firstLine="708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2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Siedzibą Gminnego Biura Spisowego jest Urząd Gminy Somianka, Somianka-Parcele 16B, 07-203 Somianka.</w:t>
      </w:r>
    </w:p>
    <w:p>
      <w:pPr>
        <w:pStyle w:val="Normal"/>
        <w:keepLines/>
        <w:autoSpaceDE w:val="false"/>
        <w:spacing w:lineRule="auto" w:line="240" w:before="0" w:after="120"/>
        <w:ind w:firstLine="708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§ 3.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 1. </w:t>
      </w:r>
      <w:r>
        <w:rPr>
          <w:rFonts w:eastAsia="Times New Roman" w:cs="Arial" w:ascii="Arial" w:hAnsi="Arial"/>
          <w:bCs/>
          <w:i/>
          <w:sz w:val="26"/>
          <w:szCs w:val="26"/>
          <w:lang w:eastAsia="pl-PL"/>
        </w:rPr>
        <w:t>Do zadań Gminnego Biura Spisowego (zwanego dalej GBS) należy: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prowadzenie działań promujących spis, a zwłaszcza samospis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przeprowadzenie akcji informacyjnej i popularyzacyjnej, w celu naboru wystarczającej liczby kandydatów na rachmistrzów terenowych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współpraca z właściwym miejscowo WBS (zwanego dalej WBS) w pracach logistycznych oraz organizacyjnotechnicznych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wsparcie koordynatora gminnego w bieżących sprawach dotyczących spisu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rejestracja danych kandydatów na rachmistrzów terenowych w Systemie Ewidencji Rachmistrzów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przekazanie kandydatom na rachmistrzów terenowych informacji o szkoleniach i dokonanie kwalifikacji osób spełniających wymogi konieczne do pracy w charakterze rachmistrza terenowego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prowadzenie listy osób, które zakwalifikowane zostaną do pełnienia roli rachmistrza oraz osób, które stanowić będą zasób rezerwowy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przekazywanie do WBS meldunków o przebiegu prac spisowych na terenie gminy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pomoc osobom spisującym się w Urzędzie Gminy w zakresie obsługi aplikacji do samospisu internetowego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ind w:left="360" w:hanging="502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kontrola przebiegu realizacji spisu oraz zgłaszanie do GKS problemów organizacyjnych, a do WBS problemów metodologicznych nierozstrzygniętych w oparciu o obowiązujące instrukcje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ind w:left="360" w:hanging="502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udzielanie pomocy rachmistrzom terenowym w sytuacjach zagrażających bezpieczeństwu rachmistrzów lub mogących spowodować niekompletność wyników spisu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240" w:before="0" w:after="120"/>
        <w:ind w:left="360" w:hanging="502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sporządzenie raportu z przebiegu spisu powszechnego i przesłanie do WBS.</w:t>
      </w:r>
    </w:p>
    <w:p>
      <w:pPr>
        <w:pStyle w:val="Normal"/>
        <w:keepLines/>
        <w:autoSpaceDE w:val="false"/>
        <w:spacing w:lineRule="auto" w:line="240" w:before="0" w:after="120"/>
        <w:ind w:firstLine="708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2. </w:t>
      </w:r>
      <w:r>
        <w:rPr>
          <w:rFonts w:eastAsia="Times New Roman" w:cs="Arial" w:ascii="Arial" w:hAnsi="Arial"/>
          <w:bCs/>
          <w:i/>
          <w:sz w:val="26"/>
          <w:szCs w:val="26"/>
          <w:lang w:eastAsia="pl-PL"/>
        </w:rPr>
        <w:t>Do zadań koordynatora gminnego należy: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monitorowanie postępu spisu na terenie gminy (analiza danych dostępnych w dashboard oraz przekazanych przez WBS)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wspieranie GKS w przeprowadzeniu naboru kandydatów na rachmistrzów terenowych i udział w prowadzeniu naboru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koordynowanie przekazywania przez osoby zakwalifikowane do pełnienia funkcji rachmistrzów terenowych niezbędnych danych do przygotowania umowy zlecenia oraz zdjęcia do identyfikatora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bieżące wspieranie rachmistrzów terenowych w kwestiach technicznych oraz organizacyjnych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pełnienie dyżurów telefonicznych w godzinach pracy rachmistrzów oraz w weekendy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informowanie dyspozytora wojewódzkiego o zaistnieniu nieprawidłowości w pracy rachmistrzów terenowych oraz o zgłoszeniach od rachmistrza dotyczących awarii lub utraty urządzenia mobilnego, utraty identyfikatora, odmowy spisu i jego rezygnacji z pracy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wspieranie WBS w sprawach organizacyjno-logistycznych związanych z pracą rachmistrzów terenowych, np.: wyposażeniu w środki ochrony osobistej, kwestiach dotyczących dodatkowych naborów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dostarczenie urządzeń mobilnych rachmistrzów terenowych do WBS w sytuacji, gdy konieczna jest ich wymiana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weryfikacja problemów technicznych oraz zagadnień w zakresie organizacji i metodologii spisu powszechnego i decydowanie o rozwiązywaniu ich na szczeblu GBS lub zgłaszaniu ich do dyspozytorów wojewódzkich w Systemie Zgłoszeń Redmine, a także monitorowanie stanu rozwiązania zgłoszonego problemu i informowanie o wynikach rachmistrzów i członków GBS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ind w:left="360" w:hanging="502"/>
        <w:jc w:val="both"/>
        <w:rPr/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współpraca z Wojewódzkim Centrum Zarządzania Spisem oraz dyspozytorami wojewódzkimi w zakresie przydziału lub zmiany przydziału punktów adresowych do spisania przez rachmistrzów terenowych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ind w:left="360" w:hanging="502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analiza udostępnionych przez WBS raportów informujących o postępie spisu w gminie i w sytuacji zagrożenia terminu zakończenia spisu podejmowanie działań zgodnie z procedurą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ind w:left="360" w:hanging="502"/>
        <w:jc w:val="both"/>
        <w:rPr>
          <w:rFonts w:ascii="Arial" w:hAnsi="Arial" w:eastAsia="Times New Roman" w:cs="Arial"/>
          <w:bCs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reagowanie w przypadku odmowy udzielania informacji przez osoby podlegające spisaniu, interweniowanie w celu skutecznego przeprowadzenia wywiadów i przekazanie informacji do GKS;</w:t>
      </w:r>
    </w:p>
    <w:p>
      <w:pPr>
        <w:pStyle w:val="Normal"/>
        <w:keepLines/>
        <w:numPr>
          <w:ilvl w:val="0"/>
          <w:numId w:val="3"/>
        </w:numPr>
        <w:autoSpaceDE w:val="false"/>
        <w:spacing w:lineRule="auto" w:line="240" w:before="0" w:after="120"/>
        <w:ind w:left="360" w:hanging="502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Cs/>
          <w:sz w:val="26"/>
          <w:szCs w:val="26"/>
          <w:lang w:eastAsia="pl-PL"/>
        </w:rPr>
        <w:t>reagowanie w sytuacji wystąpienia zagrożenia bezpieczeństwa rachmistrza terenowego.</w:t>
      </w:r>
    </w:p>
    <w:p>
      <w:pPr>
        <w:pStyle w:val="Normal"/>
        <w:keepLines/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§ 4.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 xml:space="preserve">Wykonanie zarządzenia powierzam Zastępcy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>Gminnego Biura Spisowego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.</w:t>
      </w:r>
    </w:p>
    <w:p>
      <w:pPr>
        <w:pStyle w:val="Normal"/>
        <w:keepLines/>
        <w:autoSpaceDE w:val="false"/>
        <w:spacing w:lineRule="auto" w:line="240" w:before="120" w:after="12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§ 5.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>Zarządzenie wchodzi w życie z dniem podpisania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737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</w:t>
      </w:r>
    </w:p>
    <w:p>
      <w:pPr>
        <w:pStyle w:val="Normal"/>
        <w:spacing w:before="0" w:after="200"/>
        <w:ind w:left="6379" w:firstLine="142"/>
        <w:rPr/>
      </w:pP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i/>
          <w:sz w:val="26"/>
          <w:szCs w:val="26"/>
        </w:rPr>
        <w:t>-/ Andrzej Żołyński</w:t>
      </w:r>
    </w:p>
    <w:sectPr>
      <w:type w:val="nextPage"/>
      <w:pgSz w:w="11906" w:h="16838"/>
      <w:pgMar w:left="1418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>
      <w:rFonts w:ascii="Cambria" w:hAnsi="Cambria" w:cs="Arial"/>
      <w:sz w:val="22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39:00Z</dcterms:created>
  <dc:creator>Marek Maluchnik</dc:creator>
  <dc:description/>
  <cp:keywords/>
  <dc:language>en-US</dc:language>
  <cp:lastModifiedBy>Bogdan Krysiak</cp:lastModifiedBy>
  <cp:lastPrinted>2021-01-28T08:42:00Z</cp:lastPrinted>
  <dcterms:modified xsi:type="dcterms:W3CDTF">2021-01-28T09:39:00Z</dcterms:modified>
  <cp:revision>2</cp:revision>
  <dc:subject/>
  <dc:title/>
</cp:coreProperties>
</file>