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ianka, dnia 12 czerwca 2024 r.</w:t>
      </w:r>
    </w:p>
    <w:p>
      <w:pPr>
        <w:pStyle w:val="Normal"/>
        <w:tabs>
          <w:tab w:val="clear" w:pos="709"/>
          <w:tab w:val="left" w:pos="576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RADA GMINY SOMIAN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G.0012.8.20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sz w:val="28"/>
          <w:szCs w:val="28"/>
          <w:lang w:eastAsia="pl-PL"/>
        </w:rPr>
      </w:pPr>
      <w:r>
        <w:rPr>
          <w:rFonts w:cs="TimesNewRomanPSMT" w:ascii="TimesNewRomanPSMT" w:hAnsi="TimesNewRomanPSMT"/>
          <w:b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right" w:pos="5529" w:leader="none"/>
        </w:tabs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/i</w:t>
      </w:r>
    </w:p>
    <w:p>
      <w:pPr>
        <w:pStyle w:val="Normal"/>
        <w:tabs>
          <w:tab w:val="clear" w:pos="709"/>
          <w:tab w:val="left" w:pos="576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firstLine="5529"/>
        <w:rPr/>
      </w:pPr>
      <w:r>
        <w:rPr>
          <w:rFonts w:cs="Arial" w:ascii="Arial" w:hAnsi="Arial"/>
          <w:sz w:val="26"/>
          <w:szCs w:val="26"/>
        </w:rPr>
        <w:t>Mieszkańcy Gminy Somianka</w:t>
      </w:r>
    </w:p>
    <w:p>
      <w:pPr>
        <w:pStyle w:val="Normal"/>
        <w:tabs>
          <w:tab w:val="clear" w:pos="709"/>
          <w:tab w:val="left" w:pos="58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90" w:leader="none"/>
        </w:tabs>
        <w:spacing w:before="0" w:after="60"/>
        <w:ind w:firstLine="567"/>
        <w:jc w:val="both"/>
        <w:rPr>
          <w:rFonts w:ascii="Arial" w:hAnsi="Arial" w:cs="Arial"/>
          <w:kern w:val="2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</w:rPr>
        <w:t xml:space="preserve">W porozumieniu z przewodniczącymi komisji stałych zwołuję wspólne posiedzenie komisji Rady Gminy Somianka w dniu </w:t>
      </w:r>
      <w:r>
        <w:rPr>
          <w:rFonts w:cs="Arial" w:ascii="Arial" w:hAnsi="Arial"/>
          <w:b/>
          <w:bCs/>
          <w:sz w:val="26"/>
          <w:szCs w:val="26"/>
        </w:rPr>
        <w:t>18 czerwca 2024 r. (tj. wtorek) o godz. 10.00,</w:t>
      </w:r>
      <w:r>
        <w:rPr>
          <w:rFonts w:cs="Arial" w:ascii="Arial" w:hAnsi="Arial"/>
          <w:sz w:val="26"/>
          <w:szCs w:val="26"/>
        </w:rPr>
        <w:t xml:space="preserve"> w Sali na parterze budynku Gminnego Ośrodka Kultury w Somiance – z następującym porządkiem posiedz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bór przewodniczącego posie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, stwierdzenie quorum i przyjęcie porządku posie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stawienie radnym projektów następujących uchwa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100"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u uchwały w sprawie zmiany uchwały w sprawie Wieloletniej Prognozy Finansowej Gminy Somianka na lata 2024-203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u uchwały w sprawie zmian do Uchwały budżetowej Nr LXII/414/23 Rady Gminy Somianka z dnia 20 grudnia 2023r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u uchwały w sprawie nadania nazwy ulicy w miejscowości Popowo-Parc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u uchwały w sprawie przyjęcia Wieloletniego Planu Rozwoju i Modernizacji Urządzeń Wodociągowych i Urządzeń Kanalizacyjnych będących w posiadaniu Gminy Somianka na lata 2024 – 202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u uchwały w sprawie udzielenia Wójtowi Gminy Somianka wotum zauf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5490" w:leader="none"/>
        </w:tabs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opiniowanie w/w projektów uchwa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5490" w:leader="none"/>
        </w:tabs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solutorium dla Wójta Gminy Somiank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stawienie przez Wójta Gminy informacji z wykonania budżetu Gminy za 2023 ro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stawienie opinii RIO o przedłożonym przez Wójta Gminy Somianka sprawozdaniu z wykonania budżetu Gminy za 2023 rok wraz z informacjami o stanie mienia komunalnego i objaśnieni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stawienie radnym projektu uchwały w sprawie zatwierdzenia sprawozdania finansowego wraz ze sprawozdaniem z wykonania budżetu Gminy za 2023 ro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opiniowanie projektu uchwały w sprawie zatwierdzenia sprawozdania finansowego wraz ze sprawozdaniem z wykonania budżetu Gminy za 2023 ro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stawienie przez Komisję Rewizyjną wniosku z dnia 20 maja 2024 roku w sprawie udzielenia Wójtowi Gminy Somianka absolutorium z tytułu wykonania budżetu za 2023 ro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stawienie opinii RIO o wniosku sporządzonym przez Komisję Rewizyjną Rady Gminy Somianka w sprawie udzielenia absolutorium Wójtowi Gminy Somianka za 2023 rok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stawienie radnym projektu uchwały w sprawie absolutorium z tytułu wykonania budżetu za 2023 ro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opiniowanie projektu uchwały w sprawie absolutorium z tytułu wykonania budżetu za 2023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5490" w:leader="none"/>
        </w:tabs>
        <w:spacing w:before="0" w:after="6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y różne.</w:t>
      </w:r>
    </w:p>
    <w:p>
      <w:pPr>
        <w:pStyle w:val="Normal"/>
        <w:tabs>
          <w:tab w:val="clear" w:pos="709"/>
          <w:tab w:val="left" w:pos="1080" w:leader="none"/>
          <w:tab w:val="left" w:pos="54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45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wiadamiając o powyższym proszę o punktualne przybycie i aktywny udział w posiedzeniu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ind w:firstLine="65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poważaniem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 Rady Gminy</w:t>
      </w:r>
    </w:p>
    <w:p>
      <w:pPr>
        <w:pStyle w:val="TextBody"/>
        <w:tabs>
          <w:tab w:val="clear" w:pos="709"/>
          <w:tab w:val="left" w:pos="6521" w:leader="none"/>
        </w:tabs>
        <w:spacing w:before="0" w:after="0"/>
        <w:ind w:left="65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9"/>
          <w:tab w:val="left" w:pos="6237" w:leader="none"/>
        </w:tabs>
        <w:spacing w:lineRule="auto" w:line="360" w:before="0" w:after="120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 Robert Rakowski</w:t>
      </w:r>
    </w:p>
    <w:sectPr>
      <w:type w:val="nextPage"/>
      <w:pgSz w:w="11906" w:h="16838"/>
      <w:pgMar w:left="1276" w:right="113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6:00Z</dcterms:created>
  <dc:creator>B. Krysiak</dc:creator>
  <dc:description/>
  <cp:keywords/>
  <dc:language>en-US</dc:language>
  <cp:lastModifiedBy>B. Krysiak</cp:lastModifiedBy>
  <cp:lastPrinted>2015-05-05T13:00:00Z</cp:lastPrinted>
  <dcterms:modified xsi:type="dcterms:W3CDTF">2024-06-14T10:46:00Z</dcterms:modified>
  <cp:revision>2</cp:revision>
  <dc:subject/>
  <dc:title/>
</cp:coreProperties>
</file>