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w wyborach </w:t>
      </w:r>
    </w:p>
    <w:p>
      <w:pPr>
        <w:pStyle w:val="Normal"/>
        <w:spacing w:lineRule="auto" w:line="276"/>
        <w:ind w:left="-142" w:right="-286" w:hanging="0"/>
        <w:jc w:val="center"/>
        <w:rPr>
          <w:b/>
          <w:b/>
        </w:rPr>
      </w:pPr>
      <w:r>
        <w:rPr>
          <w:b/>
        </w:rPr>
        <w:t>DO SEJMU RZECZYPOSPOLITEJ POLSKIEJ I DO SENATU RZECZYPOSPOLITEJ POLSKI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5 października 2023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52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Zgłoszenia wyborców przyjmują urzędnicy wyborczy, właściwi dla gminy/miasta, w której siedzibę ma dana komisja, za pośrednictwem urzędu gminy/mias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262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711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 na członka obwodowej/(-ych) komisji wyborczej(-ych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 gminie(-ach)/mieście(miastach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/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…………………..,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azwę gminy/miasta, w którym wyborca zgłasza swoją kandydaturę, w przypadku gdy wyborca chce być kandydatem do wszystkich obwodowych komisji wyborczych na terenie danej gminy/miasta nie ma potrzeby wypełniania rubryki poniżej z numerami obwodów</w:t>
            </w:r>
          </w:p>
        </w:tc>
      </w:tr>
      <w:tr>
        <w:trPr>
          <w:trHeight w:val="154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Nr …, Nr …, Nr ..., Nr …, Nr …, Nr …, Nr …, Nr …, Nr …,              Nr …,  Nr …,  Nr ...,  Nr …,  Nr …,  Nr …,  Nr …,  Nr …,  Nr …, 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wpisać numer(-y) obwodowych komisji wyborczych,                        w których wyborca chciałby być kandydatem na członka danej komisji</w:t>
            </w:r>
          </w:p>
        </w:tc>
      </w:tr>
      <w:tr>
        <w:trPr>
          <w:trHeight w:val="940" w:hRule="exact"/>
        </w:trPr>
        <w:tc>
          <w:tcPr>
            <w:tcW w:w="5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(zgodny z 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1:00Z</dcterms:created>
  <dc:creator>Wojciech Litewka</dc:creator>
  <dc:description/>
  <cp:keywords/>
  <dc:language>en-US</dc:language>
  <cp:lastModifiedBy>Teresa Lipska</cp:lastModifiedBy>
  <cp:lastPrinted>2023-08-25T15:27:00Z</cp:lastPrinted>
  <dcterms:modified xsi:type="dcterms:W3CDTF">2023-09-07T14:48:00Z</dcterms:modified>
  <cp:revision>5</cp:revision>
  <dc:subject/>
  <dc:title>Zgłoszenie obwodowych komisji wyborczych</dc:title>
</cp:coreProperties>
</file>